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</w:t>
      </w:r>
      <w:r>
        <w:rPr>
          <w:b/>
          <w:bCs/>
          <w:sz w:val="26"/>
          <w:szCs w:val="26"/>
        </w:rPr>
        <w:t>публичных слуша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15 августа 2024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</w:t>
      </w:r>
      <w:r>
        <w:rPr>
          <w:b/>
          <w:bCs/>
          <w:sz w:val="26"/>
          <w:szCs w:val="26"/>
        </w:rPr>
        <w:t>публичных слушаниях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проект  постановления Администрации города Вологды «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, на основании которого подготовлено заключение о результатах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токол публичных слушаний по проекту о внесении изменений в проект планировки территории, расположенной по адресу: г. Вологда, вблизи домов </w:t>
        <w:br/>
        <w:t>№№ 26, 26а, 28 по Пречистенской набережной от 14 августа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</w:t>
      </w:r>
      <w:r>
        <w:rPr>
          <w:b/>
          <w:bCs/>
          <w:sz w:val="26"/>
          <w:szCs w:val="26"/>
        </w:rPr>
        <w:t xml:space="preserve"> публичных слушаний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</w:t>
      </w:r>
      <w:r>
        <w:rPr>
          <w:sz w:val="26"/>
          <w:szCs w:val="26"/>
        </w:rPr>
        <w:t xml:space="preserve"> постановлением Главы города Во</w:t>
      </w:r>
      <w:r>
        <w:rPr>
          <w:rStyle w:val="Cfs"/>
          <w:sz w:val="26"/>
          <w:szCs w:val="26"/>
        </w:rPr>
        <w:t xml:space="preserve">логды от 01 августа 2024 года № 355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назначении </w:t>
      </w:r>
      <w:r>
        <w:rPr>
          <w:sz w:val="26"/>
          <w:szCs w:val="26"/>
        </w:rPr>
        <w:t xml:space="preserve">публичных слушаний по проекту о внесении изменений в проект планировки территории, расположенной по адресу: </w:t>
        <w:br/>
        <w:t>г. Вологда, вблизи домов №№ 26, 26а, 28 по Пречистенской набережной»</w:t>
      </w:r>
      <w:r>
        <w:rPr>
          <w:rStyle w:val="Cfs"/>
          <w:sz w:val="26"/>
          <w:szCs w:val="26"/>
        </w:rPr>
        <w:t xml:space="preserve"> и проведены 14 августа 2024 года </w:t>
      </w:r>
      <w:r>
        <w:rPr>
          <w:sz w:val="26"/>
          <w:szCs w:val="26"/>
        </w:rPr>
        <w:t>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а Вологды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Оповещение жителей городского округа города Вологды о проведении публичных слуша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публичных слушаний по проекту </w:t>
      </w:r>
      <w:r>
        <w:rPr>
          <w:sz w:val="26"/>
          <w:szCs w:val="26"/>
        </w:rPr>
        <w:t>о внесении изменений в проект планировки территории, расположенной по адресу: г. Вологда, вблизи домов №№ 26, 26а, 28 по Пречистенской набережной, опубликовано в газете «Вологодские новости» от 02 августа 2024 года № 30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Организатор проведения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роке, в течение которого принимались предложения и замечания участников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в соответствии с постановлением Главы города Вологды от 01 августа 2024 года № 355 предложения и замечания участников публичных слушаний принимались в период с 09 августа 2024 года до 13 августа 2024 года (включительно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</w:t>
      </w:r>
      <w:r>
        <w:rPr>
          <w:rStyle w:val="Cfs"/>
          <w:sz w:val="26"/>
          <w:szCs w:val="26"/>
        </w:rPr>
        <w:t xml:space="preserve">в месте проведения экспозиции Проекта, а также </w:t>
      </w:r>
      <w:r>
        <w:rPr>
          <w:sz w:val="26"/>
          <w:szCs w:val="26"/>
        </w:rPr>
        <w:t xml:space="preserve">почтовым отправлением по адресу: 160000, 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которые приняли участие в публичных слушаниях: </w:t>
      </w:r>
      <w:r>
        <w:rPr>
          <w:sz w:val="26"/>
          <w:szCs w:val="26"/>
        </w:rPr>
        <w:t>1 челов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публичные слушания, в порядке, установленном постановлением Главы города Вологды                  от 01 августа 2024 года № 355, не поступал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sz w:val="26"/>
          <w:szCs w:val="26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предложений и замечаний иных участников публичных слушаний: </w:t>
      </w:r>
      <w:r>
        <w:rPr>
          <w:sz w:val="26"/>
          <w:szCs w:val="26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</w:r>
      <w:r>
        <w:rPr>
          <w:bCs/>
          <w:sz w:val="26"/>
          <w:szCs w:val="26"/>
        </w:rPr>
        <w:t>не требуются.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  <w:r>
        <w:rPr>
          <w:sz w:val="26"/>
          <w:szCs w:val="26"/>
        </w:rPr>
        <w:t xml:space="preserve">рекомендовать Мэру города Вологды утвердить проект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близи домов №№ 26, 26а, 28 по Пречистенской набережной, с учетом отсутствия в отношении указанного проекта замечаний и предложений, подлежащих рассмотрению на публичных слушаниях, а также в целях изменения зоны планируемого размещения объекта капитального строительства. Изменения параметров застройки планируемых объектов капитального строительства соответствуют градостроительным регламентам, установленным Правилами землепользования и застройки городского округа города Вологды, утвержденными решением Вологодской городской Думы </w:t>
        <w:br/>
        <w:t xml:space="preserve">от 26 июня 2009 года № 72 (с последующими изменениями). Проект планировки территории, расположенной по адресу: г. Вологда, вблизи домов №№ 26, 26а, 28 по Пречистенской набережной, вынесенный на публичные слушания, </w:t>
      </w:r>
      <w:r>
        <w:rPr>
          <w:spacing w:val="2"/>
          <w:sz w:val="26"/>
          <w:szCs w:val="26"/>
          <w:shd w:fill="FFFFFF" w:val="clear"/>
        </w:rPr>
        <w:t xml:space="preserve">согласован Комитетом по охране объектов культурного наследия Вологодской области </w:t>
        <w:br/>
        <w:t>(№ Их. 53-1275/24 от 04 марта 2024 год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публичных слушан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архите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                                                            Д.И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архитектур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Т.П. Вал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15:00Z</dcterms:created>
  <dc:creator>Kuznetsova_OA</dc:creator>
  <dc:description/>
  <cp:keywords/>
  <dc:language>en-US</dc:language>
  <cp:lastModifiedBy>Valueva_TP</cp:lastModifiedBy>
  <cp:lastPrinted>2021-12-10T14:32:00Z</cp:lastPrinted>
  <dcterms:modified xsi:type="dcterms:W3CDTF">2024-08-15T05:18:00Z</dcterms:modified>
  <cp:revision>14</cp:revision>
  <dc:subject/>
  <dc:title>Заключение о результатах публичных слушаний</dc:title>
</cp:coreProperties>
</file>