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14 августа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 xml:space="preserve">проект постановления Администрации города Вологды «Об утверждении проекта планировки территории </w:t>
      </w:r>
      <w:r>
        <w:rPr>
          <w:rStyle w:val="Cfs"/>
          <w:sz w:val="26"/>
          <w:szCs w:val="26"/>
        </w:rPr>
        <w:t>микрорайона, ограниченного улицами Преображенского – Щетинина – Панкратова – Поселковой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об утверждении проекта планировки территории </w:t>
      </w:r>
      <w:r>
        <w:rPr>
          <w:rStyle w:val="Cfs"/>
          <w:sz w:val="26"/>
          <w:szCs w:val="26"/>
        </w:rPr>
        <w:t>микрорайона, ограниченного улицами Преображенского – Щетинина – Панкратова – Поселковой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от 12 августа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 xml:space="preserve">постановлением Главы города Вологды от 24 июля 2024 года № 319 «О назначении общественных обсуждений по проекту планировки территории </w:t>
      </w:r>
      <w:r>
        <w:rPr>
          <w:rStyle w:val="Cfs"/>
          <w:sz w:val="26"/>
          <w:szCs w:val="26"/>
        </w:rPr>
        <w:t>микрорайона, ограниченного улицами Преображенского – Щетинина – Панкратова – Поселковой</w:t>
      </w:r>
      <w:r>
        <w:rPr>
          <w:sz w:val="26"/>
          <w:szCs w:val="26"/>
        </w:rPr>
        <w:t xml:space="preserve">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  <w:br/>
      </w:r>
      <w:r>
        <w:rPr>
          <w:sz w:val="26"/>
          <w:szCs w:val="26"/>
        </w:rPr>
        <w:t xml:space="preserve">об утверждении проекта планировки территории </w:t>
      </w:r>
      <w:r>
        <w:rPr>
          <w:rStyle w:val="Cfs"/>
          <w:sz w:val="26"/>
          <w:szCs w:val="26"/>
        </w:rPr>
        <w:t xml:space="preserve">микрорайона, ограниченного улицами Преображенского – Щетинина – Панкратова – Поселковой, </w:t>
      </w:r>
      <w:r>
        <w:rPr>
          <w:sz w:val="26"/>
          <w:szCs w:val="26"/>
        </w:rPr>
        <w:t>опубликовано 26 июля 2024 года в газете «Вологодские новости» № 29 (2371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>с постановлением Главы города Вологды от 24 июля 2024 года № 319  предложения и замечания участников общественных обсуждений принимались в период с 02 августа 2024 года до 09 августа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>г. Вологда, ул. Ленина, д. 2 или в форме электронного документа по адресу электронной почты: ua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Мэру города Вологды утвердить проект планировки территории </w:t>
      </w:r>
      <w:r>
        <w:rPr>
          <w:rStyle w:val="Cfs"/>
          <w:sz w:val="26"/>
          <w:szCs w:val="26"/>
        </w:rPr>
        <w:t>микрорайона, ограниченного улицами Преображенского – Щетинина – Панкратова – Поселковой</w:t>
      </w:r>
      <w:r>
        <w:rPr>
          <w:sz w:val="26"/>
          <w:szCs w:val="26"/>
        </w:rPr>
        <w:t>, вынесенные на общественные обсуждения, с учетом отсутствия в отношении указанных проектов предложений и (или) замечаний, в целях обеспечения</w:t>
      </w:r>
      <w:r>
        <w:rPr>
          <w:bCs/>
          <w:sz w:val="26"/>
          <w:szCs w:val="26"/>
        </w:rPr>
        <w:t xml:space="preserve"> устойчивого развития территорий городского округа, в том числе установления границ территорий общего пользования, границ зон планируемого размещения объектов капитального строительства, в том числе объектов местного значения, предусмотренных генеральным планом городского округа города Вологды, утвержденным решением Вологодской</w:t>
      </w:r>
      <w:r>
        <w:rPr>
          <w:rStyle w:val="Cfs"/>
          <w:sz w:val="26"/>
          <w:szCs w:val="26"/>
        </w:rPr>
        <w:t xml:space="preserve"> городской Думы </w:t>
        <w:br/>
        <w:t>от 29 декабря 2014 года № 171 (с последующими изменениями),</w:t>
      </w:r>
      <w:r>
        <w:rPr>
          <w:sz w:val="26"/>
          <w:szCs w:val="26"/>
        </w:rPr>
        <w:t xml:space="preserve"> определения характеристик и очередности планируемого развития указанной территории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Начальник Управления архитектуры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                                                 Д.И.Поздняков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Kuznetsova_OA</dc:creator>
  <dc:description/>
  <cp:keywords/>
  <dc:language>en-US</dc:language>
  <cp:lastModifiedBy>Valueva_TP</cp:lastModifiedBy>
  <cp:lastPrinted>2024-06-05T08:10:00Z</cp:lastPrinted>
  <dcterms:modified xsi:type="dcterms:W3CDTF">2024-08-15T08:55:00Z</dcterms:modified>
  <cp:revision>8</cp:revision>
  <dc:subject/>
  <dc:title>Заключение о результатах публичных слушаний</dc:title>
</cp:coreProperties>
</file>