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4 августа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постановления Администрации города Вологды «Об утверждении проекта планировки территори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кварталов, ограниченных улицами Щетинина – Панкратова – Республиканской – Лечебной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б утверждении проекта планировки территории кварталов, ограниченных улицами Щетинина – Панкратова – Республиканской – Лечебной</w:t>
      </w:r>
      <w:r>
        <w:rPr>
          <w:rStyle w:val="Emphasis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от 12 августа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24 июля 2024 года № 318 «О назначении общественных обсуждений по проекту планировки территори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рталов, ограниченных улицами Щетинина – Панкратова – Республиканской – Лечебной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>об утверждении проекта планировки территори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кварталов, ограниченных улицами Щетинина – Панкратова – Республиканской – Лечебной</w:t>
      </w:r>
      <w:r>
        <w:rPr>
          <w:rStyle w:val="Cfs"/>
          <w:sz w:val="26"/>
          <w:szCs w:val="26"/>
        </w:rPr>
        <w:t xml:space="preserve">», </w:t>
      </w:r>
      <w:r>
        <w:rPr>
          <w:sz w:val="26"/>
          <w:szCs w:val="26"/>
        </w:rPr>
        <w:t>опубликовано 26 июля 2024 года в газете «Вологодские новости» № 29 (2371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от 24 июля 2024 года № 318  предложения и замечания участников общественных обсуждений принимались в период с 02 августа 2024 года до 09 августа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>г. Вологда, ул. Ленина, д. 2 или в форме электронного документа по адресу электронной почты: ua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эру города Вологды утвердить проект планировки территори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кварталов, ограниченных улицами Щетинина – Панкратова – Республиканской – Лечебной, вынесенные на общественные обсуждения, с учетом отсутствия в отношении указанных проектов предложений и (или) замечаний, в целях обеспечения</w:t>
      </w:r>
      <w:r>
        <w:rPr>
          <w:bCs/>
          <w:sz w:val="26"/>
          <w:szCs w:val="26"/>
        </w:rPr>
        <w:t xml:space="preserve"> устойчивого развития территорий городского округа, в том числе установления границ территорий общего пользования, границ зон планируемого размещения объектов капитального строительства</w:t>
      </w:r>
      <w:r>
        <w:rPr>
          <w:rStyle w:val="Cfs"/>
          <w:sz w:val="26"/>
          <w:szCs w:val="26"/>
        </w:rPr>
        <w:t>,</w:t>
      </w:r>
      <w:r>
        <w:rPr>
          <w:sz w:val="26"/>
          <w:szCs w:val="26"/>
        </w:rPr>
        <w:t xml:space="preserve"> определения характеристик и очередности планируемого развития указанной территории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чальник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Valueva_TP</cp:lastModifiedBy>
  <cp:lastPrinted>2024-06-05T08:10:00Z</cp:lastPrinted>
  <dcterms:modified xsi:type="dcterms:W3CDTF">2024-08-15T08:39:00Z</dcterms:modified>
  <cp:revision>7</cp:revision>
  <dc:subject/>
  <dc:title>Заключение о результатах публичных слушаний</dc:title>
</cp:coreProperties>
</file>