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1214395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5/29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це заполнения отдельных строк подписного листа </w:t>
        <w:br/>
        <w:t>в поддержку выдвижения кандидата в депутаты Вологодской городской Думы, на выборах депутатов Вологодской городской Думы нового созыва, назначенных на 8 сентября 2024 года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33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бразец заполнения подписного листа в поддержку выдвижения кандидата в депутаты Вологодской городской Думы, на выборах депутатов Вологодской городской Думы нового созыва, назначенных на 8 сентября 2024 года в части касающейся наименования представительного органа муниципального образования: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ологодская городская Дума.</w:t>
      </w:r>
    </w:p>
    <w:p>
      <w:pPr>
        <w:pStyle w:val="ConsTitle"/>
        <w:widowControl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образец заполнения подписного листа в поддержку выдвижения кандидата в депутаты Вологодской городской Думы, на выборах депутатов Вологодской городской Думы нового созыва, назначенных </w:t>
        <w:br/>
        <w:t>на 8 сентября 2024 года в части касающейся наименования и (или) номера избирательного округа: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3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4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5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6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7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8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9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0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1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2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3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4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5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6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7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8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19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0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1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2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3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4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5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6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7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8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29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 избирательный округ № 30.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заполнения подписного листа прилагается.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сноски"/>
    <w:basedOn w:val="Normal"/>
    <w:qFormat/>
    <w:pPr>
      <w:widowControl w:val="false"/>
      <w:autoSpaceDE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6:00Z</dcterms:created>
  <dc:creator>Admgor</dc:creator>
  <dc:description/>
  <cp:keywords/>
  <dc:language>en-US</dc:language>
  <cp:lastModifiedBy>777</cp:lastModifiedBy>
  <cp:lastPrinted>2024-06-20T16:26:00Z</cp:lastPrinted>
  <dcterms:modified xsi:type="dcterms:W3CDTF">2024-06-20T13:26:00Z</dcterms:modified>
  <cp:revision>9</cp:revision>
  <dc:subject/>
  <dc:title>ПРОТОКОЛ</dc:title>
</cp:coreProperties>
</file>