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3918"/>
      </w:tblGrid>
      <w:tr>
        <w:trPr>
          <w:trHeight w:val="1690" w:hRule="atLeast"/>
        </w:trPr>
        <w:tc>
          <w:tcPr>
            <w:tcW w:w="5653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8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Вологды</w:t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6.2019 № 725</w:t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1"/>
        <w:shd w:fill="auto" w:val="clear"/>
        <w:spacing w:lineRule="auto" w:line="276" w:before="0" w:after="0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Проект межевания территории </w:t>
        <w:br/>
        <w:t xml:space="preserve">района Ананьино города Вологды </w:t>
        <w:br/>
        <w:t>в границах кадастровых кварталов 35:24:0104012, 35:24:0104013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ологда</w:t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019 г.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НИЕ</w:t>
      </w:r>
    </w:p>
    <w:p>
      <w:pPr>
        <w:pStyle w:val="U"/>
        <w:shd w:fill="FFFFFF" w:val="clear"/>
        <w:spacing w:lineRule="auto" w:line="360" w:before="0" w:after="0"/>
        <w:rPr>
          <w:lang w:eastAsia="en-US"/>
        </w:rPr>
      </w:pPr>
      <w:r>
        <w:rPr>
          <w:lang w:eastAsia="en-US"/>
        </w:rPr>
        <w:t xml:space="preserve">            </w:t>
      </w:r>
    </w:p>
    <w:p>
      <w:pPr>
        <w:pStyle w:val="U"/>
        <w:shd w:fill="FFFFFF" w:val="clear"/>
        <w:spacing w:lineRule="auto" w:line="360" w:before="0" w:after="0"/>
        <w:rPr/>
      </w:pPr>
      <w:r>
        <w:rPr>
          <w:lang w:eastAsia="en-US"/>
        </w:rPr>
        <w:t xml:space="preserve">            </w:t>
      </w:r>
      <w:r>
        <w:rPr>
          <w:sz w:val="28"/>
          <w:szCs w:val="28"/>
        </w:rPr>
        <w:t xml:space="preserve">Введение                                                                                                         </w:t>
      </w:r>
      <w:r>
        <w:rPr>
          <w:color w:val="000000"/>
          <w:sz w:val="28"/>
          <w:szCs w:val="28"/>
        </w:rPr>
        <w:t>3</w:t>
      </w:r>
    </w:p>
    <w:p>
      <w:pPr>
        <w:pStyle w:val="U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территории проектирования                                            4</w:t>
      </w:r>
    </w:p>
    <w:p>
      <w:pPr>
        <w:pStyle w:val="U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е линии                                                                                               4</w:t>
      </w:r>
    </w:p>
    <w:p>
      <w:pPr>
        <w:pStyle w:val="U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роприятий по проекту межевания территории  </w:t>
      </w:r>
    </w:p>
    <w:p>
      <w:pPr>
        <w:pStyle w:val="U"/>
        <w:shd w:fill="FFFFFF" w:val="clear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  Проект межевания территории                                                            5</w:t>
      </w:r>
    </w:p>
    <w:p>
      <w:pPr>
        <w:pStyle w:val="U"/>
        <w:shd w:fill="FFFFFF" w:val="clear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Особенности формирования земельного участка территории проектирования                                                                                             5</w:t>
      </w:r>
    </w:p>
    <w:p>
      <w:pPr>
        <w:pStyle w:val="U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е положения                                                                    116</w:t>
      </w:r>
    </w:p>
    <w:p>
      <w:pPr>
        <w:pStyle w:val="U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. Чертёж межевания </w:t>
      </w:r>
      <w:r>
        <w:rPr>
          <w:sz w:val="28"/>
          <w:szCs w:val="28"/>
        </w:rPr>
        <w:t>территории М 1:5000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работка </w:t>
      </w:r>
      <w:r>
        <w:rPr>
          <w:color w:val="000000"/>
          <w:sz w:val="26"/>
          <w:szCs w:val="26"/>
        </w:rPr>
        <w:t xml:space="preserve">проекта межевания территории района Ананьино города Вологды осуществлялась применительно к территории, расположенной в границах кадастровых кварталов с номерами </w:t>
      </w:r>
      <w:r>
        <w:rPr>
          <w:color w:val="000000"/>
          <w:sz w:val="26"/>
          <w:szCs w:val="26"/>
          <w:lang w:eastAsia="en-US"/>
        </w:rPr>
        <w:t>35:24:0104012, 35:24:0104013,</w:t>
      </w:r>
      <w:r>
        <w:rPr>
          <w:sz w:val="26"/>
          <w:szCs w:val="26"/>
        </w:rPr>
        <w:t xml:space="preserve"> муниципальным казенным учреждением «Градостроительный центр города Вологды».</w:t>
      </w:r>
    </w:p>
    <w:p>
      <w:pPr>
        <w:pStyle w:val="U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ыполнения работ по разработке проекта межевания территории использованы:</w:t>
      </w:r>
    </w:p>
    <w:p>
      <w:pPr>
        <w:pStyle w:val="U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постановление Администрации города Вологд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16 апреля 2019 года № 434 «О подготовке </w:t>
      </w:r>
      <w:r>
        <w:rPr>
          <w:bCs/>
          <w:sz w:val="26"/>
          <w:szCs w:val="26"/>
        </w:rPr>
        <w:t xml:space="preserve">проекта межевания территории района Ананьино города Вологды </w:t>
      </w:r>
      <w:r>
        <w:rPr>
          <w:sz w:val="26"/>
          <w:szCs w:val="26"/>
        </w:rPr>
        <w:t>в границах кадастровых кварталов 35:24:0104012, 35:24:0104013</w:t>
      </w:r>
      <w:r>
        <w:rPr>
          <w:color w:val="000000"/>
          <w:sz w:val="26"/>
          <w:szCs w:val="26"/>
        </w:rPr>
        <w:t>»;</w:t>
      </w:r>
    </w:p>
    <w:p>
      <w:pPr>
        <w:pStyle w:val="U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ение Главы города Вологда от 18 августа 2008 года № 4428 «Об утверждении проекта планировки района Ананьино города Вологды»;</w:t>
      </w:r>
    </w:p>
    <w:p>
      <w:pPr>
        <w:pStyle w:val="U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дастровый план территории кадастрового квартала 35:24:0104012                     от 30 января 2019 года № 35/ИСХ/2019-60323;</w:t>
      </w:r>
    </w:p>
    <w:p>
      <w:pPr>
        <w:pStyle w:val="U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дастровый план территории кадастрового квартала 35:24:0104013 </w:t>
        <w:br/>
        <w:t>от 30 января 2019 года № 35/ИСХ/2019-60451.</w:t>
      </w:r>
      <w:r>
        <w:rPr>
          <w:color w:val="FF0000"/>
          <w:sz w:val="26"/>
          <w:szCs w:val="26"/>
        </w:rPr>
        <w:t xml:space="preserve"> </w:t>
      </w:r>
    </w:p>
    <w:p>
      <w:pPr>
        <w:pStyle w:val="U"/>
        <w:shd w:fill="FFFFFF" w:val="clear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ект межевания территории подготовлен согласно требованиям следующих нормативных докуме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ого кодекса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кодекс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 42.13330.2016 Градостроительство. Планировка и застройка городских и сельских поселений. Актуализированная редакция СНиП 2.07.01-8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7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иказа Минэкономразвития России от 01 сентября 2014 года                          № 540 «Об утверждении классификатора видов разрешенного использования земельных участков» (с последующими изменен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местных нормативов градостроительного проектирования муниципального образования «Город Вологда», утвержденных решением Вологодской городской Думы от 21 декабря 2017 года № 1382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зработке проекта межевания использовались графические и текстовые материал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Правил землепользования и застройки города Вологды, утвержденных решением Вологодской городской Думы от 26 июня 2009 года  № 72 </w:t>
        <w:br/>
        <w:t>(с последующими изменениям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 Генерального плана городского округа применительно к территории города Вологды, утвержденного решением Вологодской городской Думы                  от 29 декабря 2014 года № </w:t>
      </w:r>
      <w:r>
        <w:rPr>
          <w:color w:val="000000"/>
          <w:sz w:val="26"/>
          <w:szCs w:val="26"/>
        </w:rPr>
        <w:t>171 (с последующими изменениям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топографического плана М 1:500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территории проектирова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ектирование территории района Ананьино города Вологды осуществляется применительно к территории, расположенной в границах кадастровых кварталов с номерами </w:t>
      </w:r>
      <w:r>
        <w:rPr>
          <w:color w:val="000000"/>
          <w:sz w:val="26"/>
          <w:szCs w:val="26"/>
          <w:lang w:eastAsia="en-US"/>
        </w:rPr>
        <w:t>35:24:0104012, 35:24:0104013.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>Общая площадь территории проектирования составляет 1034349 кв. 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равилами землепользования и застройки города Вологды, утвержденными решением Вологодской городской Думы от 26 июня 2009 года </w:t>
        <w:br/>
        <w:t>№ 72 (с последующими изменениями), территория проектирования расположена в границах территориальных зон: Ж-1 «Зона застройки малоэтажными жилыми домами», Ж-2 «Зона застройки среднеэтажными жилыми домами»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-1 «Зелёные насаждения общего пользования (парки, скверы, бульвары)», Ц-1 «</w:t>
      </w:r>
      <w:r>
        <w:rPr>
          <w:sz w:val="26"/>
          <w:szCs w:val="26"/>
        </w:rPr>
        <w:t xml:space="preserve">Зона делового, общественного и коммерческого назначения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качестве топографической основы использованы планшеты М 1:500, внесенные в информационную систему обеспечения градостроительной деятельности муниципального образования «Город Вологда». Принимая во внимание, что в настоящее время строительной деятельностью существующая застройка не затрагивается, изменений ситуации на топографической основе не выявлен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3"/>
          <w:numId w:val="2"/>
        </w:numPr>
        <w:spacing w:lineRule="auto" w:line="360"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ые линии</w:t>
      </w:r>
    </w:p>
    <w:p>
      <w:pPr>
        <w:pStyle w:val="U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ие красные линии утверждены в составе п</w:t>
      </w:r>
      <w:r>
        <w:rPr>
          <w:color w:val="000000"/>
          <w:sz w:val="26"/>
          <w:szCs w:val="26"/>
        </w:rPr>
        <w:t xml:space="preserve">роекта планировки района Ананьино города Вологды постановлением Администрации города Вологды </w:t>
      </w:r>
      <w:r>
        <w:rPr>
          <w:sz w:val="26"/>
          <w:szCs w:val="26"/>
        </w:rPr>
        <w:t>18 августа 2008 года № 4428. У</w:t>
      </w:r>
      <w:r>
        <w:rPr>
          <w:rFonts w:eastAsia="Calibri"/>
          <w:sz w:val="26"/>
          <w:szCs w:val="26"/>
        </w:rPr>
        <w:t xml:space="preserve">становление, изменение, отмена существующих красных линий </w:t>
      </w:r>
      <w:r>
        <w:rPr>
          <w:sz w:val="26"/>
          <w:szCs w:val="26"/>
        </w:rPr>
        <w:t>проектом межевания не предусмотре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Перечень мероприятий по проекту межевания территори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Проект межевания территории</w:t>
      </w:r>
    </w:p>
    <w:p>
      <w:pPr>
        <w:pStyle w:val="Style20"/>
        <w:tabs>
          <w:tab w:val="clear" w:pos="708"/>
          <w:tab w:val="left" w:pos="9537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межевания территории разработан в целях упорядочения границ существующих земельных участков, а также в целях образования земельных участков.</w:t>
      </w:r>
    </w:p>
    <w:p>
      <w:pPr>
        <w:pStyle w:val="U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2 Особенности образования земельных участков на территории проектирования</w:t>
      </w:r>
    </w:p>
    <w:p>
      <w:pPr>
        <w:pStyle w:val="Normal"/>
        <w:spacing w:lineRule="auto" w:line="360" w:before="0" w:after="200"/>
        <w:ind w:firstLine="709"/>
        <w:jc w:val="right"/>
        <w:rPr/>
      </w:pPr>
      <w:r>
        <w:rPr>
          <w:rStyle w:val="Blk"/>
          <w:sz w:val="26"/>
          <w:szCs w:val="26"/>
        </w:rPr>
        <w:t>Таблица № 1</w:t>
      </w:r>
    </w:p>
    <w:p>
      <w:pPr>
        <w:pStyle w:val="Normal"/>
        <w:spacing w:lineRule="auto" w:line="360" w:before="0" w:after="200"/>
        <w:ind w:firstLine="709"/>
        <w:jc w:val="center"/>
        <w:rPr/>
      </w:pPr>
      <w:r>
        <w:rPr/>
        <w:t xml:space="preserve">Характеристики образуемых земельных участков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015"/>
        <w:gridCol w:w="1559"/>
        <w:gridCol w:w="2977"/>
      </w:tblGrid>
      <w:tr>
        <w:trPr>
          <w:trHeight w:val="25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образования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разуемых земельных участков,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 образуемых земельных участк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земельного участка  с кадастровым номером 35:24:0104012:7, находящегося в частной собственности, и земель государственная собственность на которые не разграничен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земельного участка с кадастровым номером 35:24:0104012:19, находящегося в частной собственности, и земель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>
          <w:trHeight w:val="10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земельного участка с кадастровым номером 35:24:0104012:23, находящегося в частной собственности, и земель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>
          <w:trHeight w:val="73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: образование  земельного участка путем раздела земельного участка с кадастровым номером  35:24:0104012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2 этап: перераспределение земельного участка, образованного в 1 этапе, и земель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 земельного участка путем раздела земельного участка с кадастровым номером  35:24:0104012: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>
          <w:trHeight w:val="39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: образование  земельного участка путем раздела земельного участка с кадастровым номером  35:24:0104012:99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>
          <w:trHeight w:val="4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: перераспределение земельного участка, образованного в 1 этапе, и земель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>
          <w:trHeight w:val="11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земельного участка  с кадастровым номером 35:24:0104012:268, находящегося в частной собственности, и земель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>
          <w:trHeight w:val="20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земельного участка  с кадастровым номером 35:24:0104012:291, находящегося в частной собственности, и земель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 земельного участка путем раздела земельного участка с кадастровым номером  35:24:0104012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перераспределение земельного участка  с кадастровым номером 35:24:0104012:220, находящегося в частной собственности, и земель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перераспределение земельного участка  с кадастровым номером 35:24:0104012:591 и земель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>
          <w:trHeight w:val="10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земельного участка  с кадастровым номером 35:24:0104012:3 и земель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>
          <w:trHeight w:val="34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: образование  земельного участка путем раздела земельного участка с кадастровым номером  35:24:0104012: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>
          <w:trHeight w:val="2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: перераспределение земельного участка, образованного в 1 этапе, и земель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 земельного участка путем раздела земельного участка с кадастровым номером  35:24:0104012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перераспределение земельного участка с кадастровым номером 35:24:0104012:240, находящегося в частной собственности, и земель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>
          <w:trHeight w:val="12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земельного участка  с кадастровым номером 35:24:0104012:89, находящегося в частной собственности, и земель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земельного участка  с кадастровым номером 35:24:0104012:196, находящегося в частной собственности, и земель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земельного участка  с кадастровым номером 35:24:0104012:146, находящегося в частной собственности, и земель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земельного участка  с кадастровым номером 35:24:0104012:5, находящегося в частной собственности, и земель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>
          <w:trHeight w:val="49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: образование  земельного участка путем раздела земельного участка с кадастровым номером  35:24:0104012: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>
          <w:trHeight w:val="3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: перераспределение земельного участка, образованного в 1 этапе, и земель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земельного участка  с кадастровым номером 35:24:0104012:73, находящегося в частной собственности, и земель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земельного участка  с кадастровым номером 35:24:0104012:276, находящегося в частной собственности, и земель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 земельного участка путем раздела земельного участка с кадастровым номером  35:24:0104012:4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 земельного участка путем раздела земельного участка с кадастровым номером  35:24:0104012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 земельного участка путем раздела земельного участка с кадастровым номером  35:24:0104012: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этажные жилые до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 земельного участка путем раздела земельного участка с кадастровым номером  35:24:0104012: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земельного участка  с кадастровым номером 35:24:0104012:208, находящегося в частной собственности, и земель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земельного участка  с кадастровым номером 35:24:0104012:110, находящегося в частной собственности, и земель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>
          <w:trHeight w:val="103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земельного участка  с кадастровым номером 35:24:0104012:143, находящегося в частной собственности, и земель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>
          <w:trHeight w:val="7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 земельного участка путем раздела земельного участка с кадастровым номером  35:24:0104012:45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 xml:space="preserve">8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 земельного участка путем раздела земельного участка с кадастровым номером  35:24:0104012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>
          <w:trHeight w:val="2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перераспределение земельного участка  с кадастровым номером 35:24:0104012:175, находящегося в частной собственности, и земель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земельного участка  с кадастровым номером 35:24:0104012:550, находящегося в частной собственности, и земель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 земельного участка путем раздела земельного участка с кадастровым номером  35:24:0104012: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перераспределение земельного участка  с кадастровым номером 35:24:0104012:180, находящегося в частной собственности, и земель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перераспределение земельного участка  с кадастровым номером 35:24:0104013:147, находящегося в частной собственности, и земель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>
          <w:trHeight w:val="12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земельного участка  с кадастровым номером 35:24:0104013:52, находящегося в частной собственности, и земель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>
          <w:trHeight w:val="4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земельного участка  с кадастровым номером 35:24:0104013:82, находящегося в частной собственности, и земель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земельного участка   с кадастровым номером 35:24:0104013:75, находящегося в частной собственности, и земель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 земельного участка путем раздела земельного участка с кадастровым номером  35:24:0104013: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 земельного участка путем раздела земельного участка с кадастровым номером  35:24:0104013: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>
          <w:trHeight w:val="9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 земельного участка путем раздела земельного участка с кадастровым номером  35:24:0104013: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этажные жилые дома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 земельного участка путем раздела земельного участка с кадастровым номером  35:24:0104013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этажные жилые до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 земельного участка путем раздела земельного участка с кадастровым номером  35:24:0104013: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 земельного участка путем раздела земельного участка с кадастровым номером  35:24:0104013: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 земельного участка путем раздела земельного участка с кадастровым номером  35:24:0104013: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этажные жилые дома</w:t>
            </w:r>
          </w:p>
        </w:tc>
      </w:tr>
      <w:tr>
        <w:trPr>
          <w:trHeight w:val="9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 земельного участка путем раздела земельного участка с кадастровым номером  35:24:0104013: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з земель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з земель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з земель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з земель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з земель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з земель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з земель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з земель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з земель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№ 2</w:t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auto" w:line="360"/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аталог координат характерных точек границ образуемых земельных участков</w:t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auto" w:line="360"/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  <w:t>Система координат МСК-35 2 зона.</w:t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auto" w:line="300"/>
        <w:ind w:right="-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auto" w:line="300"/>
        <w:ind w:right="-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67"/>
        <w:gridCol w:w="3544"/>
      </w:tblGrid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номер участка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5.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09.9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5.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44.9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57.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45.1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57.5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10.1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57.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19405.5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5.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04.7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82.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07.0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82.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09.7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82.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45.59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45.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45.8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46.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11.0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46.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07.76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82.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07.0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82.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09.7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82.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45.59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45.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45.8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46.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11.0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46.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07.76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07.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08.5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07.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11.0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07.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35.5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92.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35.5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92.9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52.36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0.8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52.5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0.6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09.2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07.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35.5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07.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44.2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08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1.0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1.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1.2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0.8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52.5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92.9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52.36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92.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35.5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2.6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09.6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2.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46.79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33.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46.87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27.7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46.3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15.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46.4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15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11.4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14.9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10.5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14.9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10.1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02.7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46.5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02.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1.5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77.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1.69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77.7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46.6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77.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10.5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77.7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46.6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52.7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46.8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52.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10.89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27.7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47.6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27.9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2.7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8.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3.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7.7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47.9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7.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13.1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7.7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48.6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57.6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48.6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55.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48.6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55.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17.8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55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12.9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28.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59.66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28.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3.3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2.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3.57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2.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3.57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2.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60.3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3.5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4.76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3.9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29.7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5.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29.9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5.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4.9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3.9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29.7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4.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4.7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5.9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4.9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5.9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4.9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5.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29.9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08.0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6.0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08.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31.0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1.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31.2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1.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6.2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53.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31.8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53.5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7.4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28.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7.5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28.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32.0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33.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31.9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33.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7.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43.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6.9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43.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31.9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28.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32.0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28.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7.5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91.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7.6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90.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32.2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8.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32.1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18.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33.1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18.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8.1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4.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8.8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3.8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50.9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3.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34.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43.0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8.6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43.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33.6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40.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33.67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2.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34.19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2.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8.7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3.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8.7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4.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79.7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4.8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14.7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3.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14.77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5.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15.0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2.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14.9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3.0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0.0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4.8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14.7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5.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49.66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3.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49.67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6.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49.86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5.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15.0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3.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14.77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5.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15.0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6.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0.6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79.6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0.6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59.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0.06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58.5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14.97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2.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14.9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58.5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14.97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59.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0.06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21.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0.2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21.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15.3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08.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1.0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08.8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16.8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2.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16.3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1.8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1.2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08.8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16.8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09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0.8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2.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1.0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2.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16.3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2.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17.76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3.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17.76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3.9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1.1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13.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1.4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13.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24.0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16.8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23.77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16.9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15.77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2.7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15.8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09.0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6.0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09.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85.39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07.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85.57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07.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89.3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09.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89.2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09.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01.0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08.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01.0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2.6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01.19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2.4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6.2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4.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00.8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4.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35.8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29.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35.9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28.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01.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29.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01.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54.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7.19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54.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87.5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9.4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88.1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9.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7.6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80.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86.3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80.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86.67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80.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1.3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55.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1.5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55.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06.8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54.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87.0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55.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87.0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55.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86.5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10.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6.0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10.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71.0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3.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70.9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3.6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6.07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10.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71.0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10.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6.0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4.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6.2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3.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70.9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20.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8.1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20.6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73.1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2.4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73.07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2.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40.2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2.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8.5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2.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8.5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2.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72.26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6.9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72.1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78.9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71.9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78.7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8.67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45.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8.9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45.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62.09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3.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62.09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3.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9.37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45.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86.09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45.8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8.6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3.8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8.87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3.7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86.36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6.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86.36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82.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8.5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82.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28.2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57.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28.4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56.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7.6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82.0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7.4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31.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7.7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31.9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16.5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2.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17.1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1.9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10.7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1.7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8.06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1.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8.9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1.9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29.2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35.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29.57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34.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9.3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1.6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93.16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2.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30.0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44.7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30.4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43.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93.8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83.4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0.07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02.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48.1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89.9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52.6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71.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59.0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57.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21.0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80.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5.8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82.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0.5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89.9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52.6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02.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86.8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84.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92.99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71.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59.0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20.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80.3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22.6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82.56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40.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13.66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01.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36.7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84.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92.99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02.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86.8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7.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4.46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7.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07.7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28.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0.56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06.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2.77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01.9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2.66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5.6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2.3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5.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4.76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4.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44.3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9.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57.37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56.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68.9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51.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55.4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9.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57.37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1.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61.5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7.7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79.3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4.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90.4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56.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68.9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7.7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79.3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04.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97.17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13.7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22.29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0.6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33.5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4.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90.4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13.7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22.29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17.8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33.3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25.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55.3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2.9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66.6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0.6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33.5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43.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93.8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44.7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30.4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4.7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30.7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4.5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94.09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44.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91.7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44.4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03.4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44.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15.29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3.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15.5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3.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92.0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24.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91.7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08.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50.8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09.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86.0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3.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86.0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3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51.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28.8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51.69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29.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86.6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4.7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86.77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4.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51.86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22.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69.99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23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5.3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85.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5.57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84.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69.9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78.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6.4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79.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71.5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68.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71.6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54.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71.5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54.8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6.59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04.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70.36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05.8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6.1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68.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6.4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68.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71.6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79.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71.5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02.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18.8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07.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30.99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16.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54.4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82.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67.2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68.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31.6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43.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93.8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44.7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30.4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4.7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30.7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4.5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94.0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auto" w:line="360"/>
        <w:ind w:right="-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auto" w:line="360"/>
        <w:ind w:right="-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auto" w:line="360"/>
        <w:ind w:right="-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auto" w:line="360"/>
        <w:ind w:right="-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auto" w:line="360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auto" w:line="360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auto" w:line="360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auto" w:line="360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auto" w:line="360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auto" w:line="360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auto" w:line="360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</w:t>
      </w:r>
    </w:p>
    <w:p>
      <w:pPr>
        <w:pStyle w:val="Normal"/>
        <w:spacing w:lineRule="auto" w:line="360" w:before="0" w:after="200"/>
        <w:ind w:firstLine="709"/>
        <w:jc w:val="center"/>
        <w:rPr/>
      </w:pPr>
      <w:r>
        <w:rPr>
          <w:rStyle w:val="Blk"/>
          <w:sz w:val="26"/>
          <w:szCs w:val="26"/>
        </w:rPr>
        <w:t>Характеристики образуемых земельных участков, которые будут отнесены к территориям общего пользо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560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образования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разуемых земельных участков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 образуемых земельных участков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образование из земель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инженерно-технического обеспечения районного и местного 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з земель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инженерно-технического обеспечения районного и местного 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земельного участка путем раздела земельного участка с кадастровым номером 35:24:0104012: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инженерно-технического обеспечения районного и местного 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з земель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инженерно-технического обеспечения районного и местного 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з земель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инженерно-технического обеспечения районного и местного 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з земель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инженерно-технического обеспечения районного и местного 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з земель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инженерно-технического обеспечения районного и местного значения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з земель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вид разрешенного использования земельного участка – объект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женерно-технического обеспечения районного и местного значения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спомогательный вид разрешенного использования земельного участка – </w:t>
            </w:r>
            <w:r>
              <w:rPr>
                <w:sz w:val="26"/>
                <w:szCs w:val="26"/>
              </w:rPr>
              <w:t>площадки для отдыха детей и взрослых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з земель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вид разрешенного использования земельного участка – объект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женерно-технического обеспечения районного и местного значения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спомогательный вид разрешенного использования земельного участка – </w:t>
            </w:r>
            <w:r>
              <w:rPr>
                <w:sz w:val="26"/>
                <w:szCs w:val="26"/>
              </w:rPr>
              <w:t>зеленые насаждения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з земель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вид разрешенного использования земельного участка – объект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женерно-технического обеспечения районного и местного значения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спомогательный вид разрешенного использования земельного участка – </w:t>
            </w:r>
            <w:r>
              <w:rPr>
                <w:sz w:val="26"/>
                <w:szCs w:val="26"/>
              </w:rPr>
              <w:t>зеленые насаждения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з земель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вид разрешенного использования земельного участка – объект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женерно-технического обеспечения районного и местного значения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спомогательный вид разрешенного использования земельного участка – </w:t>
            </w:r>
            <w:r>
              <w:rPr>
                <w:sz w:val="26"/>
                <w:szCs w:val="26"/>
              </w:rPr>
              <w:t>зеленые насаждения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з земель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инженерно-технического обеспечения районного и местного значения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з земель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8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вид разрешенного использования земельного участка – объект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инженерно-технического обеспечения районного и местного значения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спомогательный вид разрешенного использования земельного участка – </w:t>
            </w:r>
            <w:r>
              <w:rPr>
                <w:sz w:val="26"/>
                <w:szCs w:val="26"/>
              </w:rPr>
              <w:t>зеленые наса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з земель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инженерно-технического обеспечения районного и местного 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з земель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инженерно-технического обеспечения районного и местного 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з земель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вид разрешенного использования земельного участка – объект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женерно-технического обеспечения районного и местного значения,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спомогательный вид разрешенного использования земельного участка – </w:t>
            </w:r>
            <w:r>
              <w:rPr>
                <w:sz w:val="26"/>
                <w:szCs w:val="26"/>
              </w:rPr>
              <w:t>зеленые насаждения</w:t>
            </w:r>
          </w:p>
        </w:tc>
      </w:tr>
      <w:tr>
        <w:trPr>
          <w:trHeight w:val="7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з земель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вид разрешенного использования земельного участка – объект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женерно-технического обеспечения районного и местного значения,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спомогательный вид разрешенного использования земельного участка – </w:t>
            </w:r>
            <w:r>
              <w:rPr>
                <w:sz w:val="26"/>
                <w:szCs w:val="26"/>
              </w:rPr>
              <w:t>зеленые насаждения</w:t>
            </w:r>
          </w:p>
        </w:tc>
      </w:tr>
      <w:tr>
        <w:trPr>
          <w:trHeight w:val="7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з земель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вид разрешенного использования земельного участка – объект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женерно-технического обеспечения районного и местного значения,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спомогательный вид разрешенного использования земельного участка – </w:t>
            </w:r>
            <w:r>
              <w:rPr>
                <w:sz w:val="26"/>
                <w:szCs w:val="26"/>
              </w:rPr>
              <w:t>зеленые насаждения</w:t>
            </w:r>
          </w:p>
        </w:tc>
      </w:tr>
      <w:tr>
        <w:trPr>
          <w:trHeight w:val="7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з земель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вид разрешенного использования земельного участка – объект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женерно-технического обеспечения районного и местного значения,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спомогательный вид разрешенного использования земельного участка – </w:t>
            </w:r>
            <w:r>
              <w:rPr>
                <w:sz w:val="26"/>
                <w:szCs w:val="26"/>
              </w:rPr>
              <w:t>зеленые насаждения</w:t>
            </w:r>
          </w:p>
        </w:tc>
      </w:tr>
      <w:tr>
        <w:trPr>
          <w:trHeight w:val="7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з земель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вид разрешенного использования земельного участка – объект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женерно-технического обеспечения районного и местного значения,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спомогательный вид разрешенного использования земельного участка – </w:t>
            </w:r>
            <w:r>
              <w:rPr>
                <w:sz w:val="26"/>
                <w:szCs w:val="26"/>
              </w:rPr>
              <w:t>зеленые насаждения</w:t>
            </w:r>
          </w:p>
        </w:tc>
      </w:tr>
      <w:tr>
        <w:trPr>
          <w:trHeight w:val="6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з земель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вид разрешенного использования земельного участка – объект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женерно-технического обеспечения районного и местного значения,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спомогательный вид разрешенного использования земельного участка – </w:t>
            </w:r>
            <w:r>
              <w:rPr>
                <w:sz w:val="26"/>
                <w:szCs w:val="26"/>
              </w:rPr>
              <w:t>зеленые насаждения</w:t>
            </w:r>
          </w:p>
        </w:tc>
      </w:tr>
      <w:tr>
        <w:trPr>
          <w:trHeight w:val="2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з земель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инженерно-технического обеспечения районного и местного значения</w:t>
            </w:r>
          </w:p>
        </w:tc>
      </w:tr>
      <w:tr>
        <w:trPr>
          <w:trHeight w:val="5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з земель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26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вид разрешенного использования земельного участка – объект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женерно-технического обеспечения районного и местного значения,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спомогательный вид разрешенного использования земельного участка – </w:t>
            </w:r>
            <w:r>
              <w:rPr>
                <w:sz w:val="26"/>
                <w:szCs w:val="26"/>
              </w:rPr>
              <w:t>Площадки для отдыха детей и взрослых</w:t>
            </w:r>
          </w:p>
        </w:tc>
      </w:tr>
      <w:tr>
        <w:trPr>
          <w:trHeight w:val="6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з земель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вид разрешенного использования земельного участка – объект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женерно-технического обеспечения районного и местного значения,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спомогательный вид разрешенного использования земельного участка – </w:t>
            </w:r>
            <w:r>
              <w:rPr>
                <w:sz w:val="26"/>
                <w:szCs w:val="26"/>
              </w:rPr>
              <w:t>зеленые наса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з земель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7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вид разрешенного использования земельного участка – объект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женерно-технического обеспечения районного и местного значения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спомогательный вид разрешенного использования земельного участка – </w:t>
            </w:r>
            <w:r>
              <w:rPr>
                <w:sz w:val="26"/>
                <w:szCs w:val="26"/>
              </w:rPr>
              <w:t>зеленые насаждения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: образование из земель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вид разрешенного использования земельного участка – объект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женерно-технического обеспечения районного и местного значения,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спомогательный вид разрешенного использования земельного участка – </w:t>
            </w:r>
            <w:r>
              <w:rPr>
                <w:sz w:val="26"/>
                <w:szCs w:val="26"/>
              </w:rPr>
              <w:t>зеленые насаждения</w:t>
            </w:r>
          </w:p>
        </w:tc>
      </w:tr>
      <w:tr>
        <w:trPr>
          <w:trHeight w:val="1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: образование путем объединения земельного участка, образованного в 1 этапе и земельного участка с кадастровым номером 35:24:0104013: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вид разрешенного использования земельного участка – объект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женерно-технического обеспечения районного и местного значения,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спомогательный вид разрешенного использования земельного участка – </w:t>
            </w:r>
            <w:r>
              <w:rPr>
                <w:sz w:val="26"/>
                <w:szCs w:val="26"/>
              </w:rPr>
              <w:t>зеленые насаждения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: образование из земель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2 этап: образование путем объединения земельного участка, образованного в 1 этапе и земельного участка с кадастровым номером 35:24:0104012: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</w:tc>
      </w:tr>
      <w:tr>
        <w:trPr>
          <w:trHeight w:val="11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1 этап: образование из земель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2 этап: образование путем объединения земельного участка, образованного в 1 этапе и земельных участков, образованных в результате раздела земельных участков с кадастровыми номерами 35:24:0104012:37, 35:24:0104012:76, 35:24:0104012:27, 35:24:0104012:41, 35:24:0104012:42, 35:24:0104012:85, 35:24:0104012:45, 35:24:0104012:44, 35:24:0104012:99  с целью изъ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6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: образование из земель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: образование путем объединения земельного участка, образованного в 1 этапе и земельных участков, образованных в результате раздела земельных участков с кадастровыми номерами 35:24:0104012:56, 35:24:0104012:559 с целью изъ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з земель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з земель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: образование из земель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: образование путем объединения земельного участка, образованного в 1 этапе и земельных участков, образованных в результате раздела земельных участков с кадастровыми номерами 35:24:0104012:56, 35:24:0104012:559 с целью изъятия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</w:tc>
      </w:tr>
      <w:tr>
        <w:trPr>
          <w:trHeight w:val="8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: образование из земель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: образование путем объединения земельного участка, образованного в 1 этапе и земельного участка, образованного в результате раздела земельного участка с кадастровым номером 35:24:0104012:4  с целью изъятия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: образование из земель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: образование путем объединения земельного участка, образованного в 1 этапе и земельных участков, образованных в результате раздела земельных участков с кадастровыми номерами 35:24:0104012:6, 35:24:0104012:190 с целью изъятия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з земель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</w:tc>
      </w:tr>
      <w:tr>
        <w:trPr>
          <w:trHeight w:val="8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: образование из земель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: образование путем объединения земельного участка, образованного в 1 этапе и земельного участка, образованного в результате раздела земельного участка с кадастровым номером 35:24:0104012:178  с целью изъ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з земель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</w:tc>
      </w:tr>
      <w:tr>
        <w:trPr>
          <w:trHeight w:val="10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: образование из земель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: образование путем объединения земельного участка, образованного в 1 этапе и земельного участка, образованного в результате раздела земельного участка с кадастровым номером 35:24:0104013:1  с целью изъятия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: образование из земель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: образование путем объединения земельного участка, образованного в 1 этапе и земельных участков, образованных в результате раздела земельных участков с кадастровыми номерами 35:24:0104013:137, 35:24:0104013:579, 35:24:0104013:146, 35:24:0104013:1 с целью изъятия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</w:tc>
      </w:tr>
      <w:tr>
        <w:trPr>
          <w:trHeight w:val="1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з земель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-дорожная сеть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з земель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-дорожная се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з земель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-дорожная се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з земель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-дорожная сеть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: образование из земель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-дорожная сеть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: образование путем объединения земельного участка, образованного в 1 этапе и земельных участков, образованных в результате раздела земельных участков с кадастровыми номерами 35:24:0104013:597, 35:24:0104013:598, 35:24:0104013:116, 35:24:0104013:117 с целью изъ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-дорожная сеть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аблица № 4</w:t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auto" w:line="360"/>
        <w:ind w:right="-3" w:hanging="0"/>
        <w:jc w:val="center"/>
        <w:rPr/>
      </w:pPr>
      <w:r>
        <w:rPr>
          <w:bCs/>
          <w:sz w:val="26"/>
          <w:szCs w:val="26"/>
        </w:rPr>
        <w:t>Каталог координат характерных точек границ образуемых земельных участков</w:t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auto" w:line="360"/>
        <w:ind w:right="-3" w:hanging="0"/>
        <w:jc w:val="center"/>
        <w:rPr>
          <w:rStyle w:val="Blk"/>
          <w:sz w:val="26"/>
          <w:szCs w:val="26"/>
        </w:rPr>
      </w:pPr>
      <w:r>
        <w:rPr>
          <w:sz w:val="26"/>
          <w:szCs w:val="26"/>
        </w:rPr>
        <w:t>Система координат МСК-35 2 зона.</w:t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auto" w:line="300"/>
        <w:ind w:right="-3" w:hanging="0"/>
        <w:jc w:val="center"/>
        <w:rPr>
          <w:rStyle w:val="Blk"/>
          <w:color w:val="FF0000"/>
          <w:sz w:val="28"/>
          <w:szCs w:val="28"/>
        </w:rPr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060"/>
        <w:gridCol w:w="3671"/>
      </w:tblGrid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номер участк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Х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2.5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04.0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2.5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09.7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5.0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09.9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5.0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04.7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36.2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46.9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36.3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1.9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27.9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2.0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27.7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47.0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7.7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48.6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8.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2.7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57.7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2.8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57.6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48.6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42.4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13.6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42.5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24.4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1.8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25.4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1.8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22.3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4.3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18.6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7.9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13.8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13.4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24.0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13.1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1.4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01.5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1.4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01.3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23.5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03.9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23.5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03.9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24.1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78.7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8.6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78.9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71.9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70.6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73.4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70.4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8.7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5.6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73.0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5.8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8.3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6.7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8.4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6.9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72.1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2.4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72.2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2.4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73.0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6.4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55.8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6.7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91.8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22.6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92.0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22.4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56.0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46.6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73.7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47.3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79.0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39.0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80.3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38.2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75.0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5.3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27.4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6.9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27.4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2.8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28.7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0.6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28.5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1.2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26.8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79.8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27.3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79.8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25.3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9.8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25.6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4.1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25.6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4.2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92.9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6.6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92.8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55.7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93.3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5.8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93.5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20.9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93.8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20.9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93.5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46.4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92.9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1.4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92.7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1.0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93.0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30.2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93.2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70.6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93.3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88.2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92.6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9.2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91.8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28.1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91.6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47.0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91.5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84.8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91.3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84.8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92.2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22.6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92.0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6.7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91.8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4.7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91.2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92.6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91.1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10.4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91.0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10.4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91.5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48.5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91.3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48.5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90.7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86.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90.5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04.7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90.3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23.5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90.3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60.9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90.1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8.5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89.9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17.2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89.8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5.9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89.6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62.1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89.5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96.0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89.3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14.4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4.8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79.7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5.4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79.8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20.9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79.8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21.4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79.8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24.4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79.8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24.9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79.8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26.4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9.8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26.8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9.8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27.3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8.7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8.7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8.6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9.1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8.4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9.5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8.2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9.8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7.9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0.1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7.6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0.3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7.3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0.5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6.9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0.6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6.5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0.6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6.1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0.6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5.7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0.5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5.4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0.3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5.0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0.1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4.7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9.9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4.5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9.5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4.3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9.2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4.2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8.8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4.2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8.4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4.2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8.0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4.3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7.6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4.5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7.3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4.7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7.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5.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6.7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5.3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6.4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5.6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6.3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6.0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6.2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6.4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6.1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6.8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6.1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7.2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6.2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7.5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6.4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7.9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6.6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8.1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6.9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8.4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7.2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8.5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7.6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8.7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7.9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8.7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8.3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93.9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0.4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93.8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0.8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93.7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1.2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93.4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1.5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93.2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1.8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92.8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2.0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92.5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2.2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92.1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2.3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91.7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2.3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91.3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2.3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91.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2.2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90.6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2.1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90.3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1.8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90.0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1.6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89.8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1.3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89.6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0.9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89.5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0.5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89.4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0.1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89.5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9.8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89.6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9.4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89.7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9.0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89.9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8.7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90.2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8.4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90.5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8.2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90.9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8.0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91.3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7.9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91.6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7.8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92.0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7.9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92.4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8.0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92.8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8.1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93.1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8.3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93.4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8.6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93.6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8.9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93.8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9.3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93.9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9.7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93.9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0.1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10.1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0.7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9.9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1.1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9.8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1.4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9.6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1.8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9.3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2.0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9.0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2.3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8.6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2.4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8.3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2.6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7.9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2.6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7.5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2.6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7.1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2.5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6.7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2.3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6.4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2.1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6.1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1.8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5.9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1.5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5.7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1.2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5.6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0.8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5.6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0.4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5.6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0.0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5.7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9.6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5.9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9.3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6.1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8.9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6.3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8.7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6.7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8.4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7.0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8.3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7.4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8.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7.8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8.1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8.2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8.1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8.6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8.2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8.9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8.4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9.2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8.6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9.5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8.9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9.7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9.2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9.9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9.5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10.0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9.9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10.1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0.3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8.8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2.1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8.7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2.5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8.5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2.9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8.3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3.2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8.0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3.5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7.7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3.7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7.3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3.9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7.0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4.0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6.6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4.0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6.2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4.0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5.8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3.9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5.4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3.7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5.1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3.5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4.8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3.2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4.6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2.9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4.4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2.6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4.3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2.2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4.3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1.8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4.3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1.4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4.4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1.0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4.6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0.7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4.8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0.3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5.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0.1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5.4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9.8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5.7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9.7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6.1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9.6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6.5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9.5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6.9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9.5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7.3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9.6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7.6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09.8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7.9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0.0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8.2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0.3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8.5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0.6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8.6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1.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8.7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1.3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8.8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1.7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7.1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4.2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7.1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8.9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9.6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9.3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62.1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9.6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24.6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90.0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87.1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90.3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87.0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5.3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64.2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5.4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41.2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5.6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18.3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5.7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95.4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5.9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2.0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6.1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7.0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6.2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7.0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6.7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28.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6.8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28.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6.4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94.7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6.6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57.0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7.6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57.1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92.5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38.3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92.6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19.6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92.8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19.6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8.1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82.1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8.5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82.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7.4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56.7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7.6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31.5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7.7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1.7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8.0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1.8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8.1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1.8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8.9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34.8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9.3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7.5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9.6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7.5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8.6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1.6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8.7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1.6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93.1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43.9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93.8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4.5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94.0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4.5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60.6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1.4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60.3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6.3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60.2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1.5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59.8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1.7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58.8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3.0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58.7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80.0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57.8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80.0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56.8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6.7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56.5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2.0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56.4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80.0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56.3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80.0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57.3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80.0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56.8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80.0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58.8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6.5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58.1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52.1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58.0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80.0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57.9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80.0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62.9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42.7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61.8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49.5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61.5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64.3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3.4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41.2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3.6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18.6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3.7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96.4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3.9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74.1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4.0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53.0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4.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479.8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47.2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494.0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67.6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432.3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11.3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419.6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92.0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88.5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71.7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93.2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79.0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40.1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13.6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22.6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82.5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20.4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80.3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02.7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48.1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83.4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0.0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89.4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08.0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88.9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3.8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24.6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3.1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31.5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83.6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96.2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0.3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03.7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37.2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22.6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68.7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35.1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96.0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39.5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04.4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51.9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96.1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87.7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72.2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93.2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79.0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420.8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19.4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41.9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75.2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19.8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86.2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12.0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65.9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01.0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36.7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40.1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13.6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04.2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40.1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13.8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60.6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17.2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70.5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17.6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70.7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19.1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74.6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17.1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75.3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03.5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40.3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7.7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07.7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7.8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1.8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7.8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2.0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02.6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3.0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5.6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3.2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5.6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2.3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01.9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2.6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06.4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2.7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28.4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0.5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74.6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50.7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87.7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86.1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84.3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87.2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83.1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87.5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71.0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51.9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89.4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48.2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98.5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72.3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06.0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93.1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65.9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13.1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1.1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26.8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23.3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05.6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09.3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64.3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09.3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64.3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47.2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49.8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52.9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62.1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60.5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59.2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61.8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58.6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67.3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56.6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87.5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48.7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09.4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11.2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16.6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32.5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59.4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55.1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51.4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34.6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82.5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22.0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37.4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40.2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45.4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60.6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77.7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87.3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70.1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67.5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72.8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66.4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03.9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53.8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80.5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66.1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81.8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69.6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78.1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71.0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76.8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67.4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56.1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73.1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64.0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92.7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95.3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19.7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88.4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00.4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22.3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86.7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4.4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06.0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81.4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25.2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13.2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52.1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06.8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33.2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40.6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19.6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40.6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19.6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92.9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38.9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00.1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57.3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31.3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84.4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24.7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66.4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58.6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52.7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58.8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52.6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19.9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25.9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19.9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27.8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94.7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28.0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82.4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28.2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82.4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26.2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1.9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29.2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1.9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4.2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35.5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4.5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35.2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29.5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4.3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48.8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4.1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53.1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0.1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53.0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0.7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48.4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62.2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56.2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65.0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63.9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33.8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75.8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31.0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68.3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6.1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73.9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12.7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91.7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49.5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616.6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42.7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99.5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75.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86.4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 (1 этап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23.1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89.7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34.9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622.4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5.9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649.6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53.0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615.1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00.4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612.1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05.8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626.2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7.8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636.8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2.4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622.8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9.0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620.3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5.7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611.9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0.7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606.2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3.9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614.6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 (2 этап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23.1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89.7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34.9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622.4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5.9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649.6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53.0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615.1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(1 этап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46.5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03.5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51.3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7.5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52.9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98.9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62.3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12.0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54335.7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4.4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14.4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4.8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96.0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89.3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78.7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65.4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45.6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19.6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8.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4.7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5.1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4.7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5.3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83.4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9.9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83.1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52.8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83.1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52.7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60.2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5.0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4.6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7.2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4.6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7.0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19.7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6.7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84.6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6.3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49.7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6.1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34.7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4.4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34.6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4.2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4.7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5.4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4.6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5.2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49.6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4.8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14.7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4.4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79.7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4.3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4.7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3.9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29.7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3.5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4.7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3.3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79.7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2.9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44.7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2.7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44.7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2.5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09.7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2.5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04.0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68.6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60.4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82.9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0.4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509.3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56.8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494.0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67.6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479.8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47.2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428.4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4.3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414.6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54.8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401.4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36.0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88.1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17.2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74.8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98.4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64.3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3.4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49.5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61.5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(2 этап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46.5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03.5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51.3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7.5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52.9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98.9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62.3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12.0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35.7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4.4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14.4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4.8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96.0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89.3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78.7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65.4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45.6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19.6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8.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4.7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5.1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19904.7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5.3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83.4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5.3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69.7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5.0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4.6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7.2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4.6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7.0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19.7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6.7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84.6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6.3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49.7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6.1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34.7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4.4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34.6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4.2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4.7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5.4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4.6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5.2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49.6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4.8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14.7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4.4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79.7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4.3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4.7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3.9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29.7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3.5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4.7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3.3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79.7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2.9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44.7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2.7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44.7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2.5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09.7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2.5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04.0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68.6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60.4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82.9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0.4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509.3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56.8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494.0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67.6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479.8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47.2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428.4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4.3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414.6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54.8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401.4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36.0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88.1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17.2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74.8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98.4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64.3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3.4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49.5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61.5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 (1 этап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0.6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09.2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0.6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11.2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67.5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11.2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67.9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52.5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67.9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1.2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1.0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1.2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1.1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6.2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68.0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6.2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68.2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31.2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1.3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31.2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1.6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19566.3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1.8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1.2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68.5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1.2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68.8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16.2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68.9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1.7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2.2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1.6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2.4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6.2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69.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6.2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69.3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01.2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2.6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01.1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2.9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36.1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3.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51.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3.2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86.0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3.5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1.0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3.6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5.9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0.3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5.9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0.3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70.9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0.2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6.2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4.1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6.2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4.1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21.2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4.4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56.5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4.7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91.2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6.7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91.8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6.4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55.8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6.2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55.8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5.9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20.8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6.1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20.8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6.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5.8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5.8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5.8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5.6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70.8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6.1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6.3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5.5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6.2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5.4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0.8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5.1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85.8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5.0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85.8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5.1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83.5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5.6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65.9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5.3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56.3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4.8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51.4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4.8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50.8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4.7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35.8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4.5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00.8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4.3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6.0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4.0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4.3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4.5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4.3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3.9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17.7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3.8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17.7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2.7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17.7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2.7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15.8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3.7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15.8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3.6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2.0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3.5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7.1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3.3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31.8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3.1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6.1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2.9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1.1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2.7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46.7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5.7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46.7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5.7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33.5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4.4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33.5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4.0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10.4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2.6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10.4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2.6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09.6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2.0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6.1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2.4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26.4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2.7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1.4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2.9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6.4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3.2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08.8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4.2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1.4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82.1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32.6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90.0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53.6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03.3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89.2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09.5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07.1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15.8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25.1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16.6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24.7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30.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60.3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43.3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95.9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49.9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13.7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56.6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31.5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59.4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30.5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72.8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66.4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70.1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67.5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77.7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87.3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64.0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92.7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56.1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73.1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48.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51.2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35.3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17.3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21.9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81.7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08.6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46.1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95.3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10.5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82.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20274.9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68.6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39.4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8.2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1.6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7.9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6.6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7.7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1.5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7.4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26.5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7.0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6.7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7.0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6.2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 (2 этап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0.6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09.2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0.8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52.5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1.0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1.2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1.1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6.2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1.3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31.2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1.6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6.3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1.8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1.2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2.0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16.3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2.2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1.0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2.2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1.6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2.4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6.2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2.6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01.1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2.9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36.1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3.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51.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3.2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86.0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3.5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1.0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3.6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5.9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3.6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6.0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3.8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70.9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4.1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6.2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4.1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21.2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4.4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56.5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4.7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91.2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6.7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91.8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6.4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55.8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6.2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55.8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5.9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20.8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6.1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20.8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6.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5.8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5.8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5.8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5.6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70.8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6.1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6.3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5.5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6.2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5.4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0.8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5.1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85.8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5.0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85.8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5.1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83.5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5.6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65.9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5.3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56.3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4.8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51.4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4.8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50.8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4.7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35.8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4.5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00.8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4.3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6.0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4.0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4.3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4.5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4.3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4.5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1.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3.9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17.7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2.7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17.7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2.7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15.8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3.7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15.8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3.6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2.0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3.5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7.1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3.3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31.8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3.1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6.1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2.9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1.1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2.7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46.7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2.6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09.6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2.0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6.1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2.4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26.4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2.7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1.4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2.9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6.4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3.2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08.8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4.2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1.4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82.1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32.6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90.0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53.6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03.3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89.2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09.5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07.1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15.8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25.1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16.6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24.7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30.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60.3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43.3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95.9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49.9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13.7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56.6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31.5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59.4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30.5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72.8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66.4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70.1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67.5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77.7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87.3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64.0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92.7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56.1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73.1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48.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51.2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35.3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17.3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21.9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81.7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08.6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46.1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95.3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10.5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82.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74.9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68.6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39.4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8.2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1.6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7.9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6.6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7.7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1.5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7.4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26.5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7.0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20086.7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7.0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6.2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(1 этап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7.5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12.9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7.7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47.9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2.3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47.7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2.8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2.2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6.9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8.1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8.0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8.0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8.1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8.0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8.3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22.9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8.4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46.1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53688.6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7.9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8.8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2.9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8.9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06.2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9.1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29.6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9.3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2.5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9.2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7.6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9.4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88.1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9.5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14.7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9.6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37.6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9.8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52.6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0.0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75.8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0.1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99.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0.2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2.7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0.3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7.6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9.4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7.6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9.4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59.7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0.5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59.8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0.7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84.2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0.8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7.6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0.9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22.7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0.9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57.7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9.6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57.7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0.3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60.9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0.9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93.0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1.4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92.7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1.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57.8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0.7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22.8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0.8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8.2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1.6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8.1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1.7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75.1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0.6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72.8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0.6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72.7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0.3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7.7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0.2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2.7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0.1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01.2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9.8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52.7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0.0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37.3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0.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02.6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9.5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7.8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9.3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2.6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8.9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17.7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8.6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2.8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8.5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7.7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8.3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32.7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8.0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7.7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8.0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3.8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0.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3.8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9.2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48.6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7.7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48.6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7.5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13.1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1.7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8.0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1.8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93.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2.2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17.1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2.3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40.6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2.8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4.8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2.7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8.3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3.1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3.6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3.2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4.0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02.0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37.4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02.3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37.3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04.6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43.4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03.7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43.7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07.7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54.8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20.5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87.1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22.2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91.5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28.6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08.5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35.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25.7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48.4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61.3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56.7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83.6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65.1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05.9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64.8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06.0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76.4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36.9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88.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68.1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99.9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99.8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11.8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31.9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24.7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66.4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31.3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84.4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12.7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91.7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6.1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73.9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93.6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40.3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80.6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05.6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65.0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63.9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62.2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56.2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64.0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55.5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50.8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20.5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37.1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84.9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23.8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49.3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22.4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49.8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09.1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14.2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10.5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13.7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7.4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78.7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6.1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79.3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2.6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43.0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3.8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42.5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3.2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4.2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6.3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3.7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4.6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96.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2.8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8.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1.9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4.2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1.9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29.2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1.8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99.8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1.8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8.1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(2 этап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7.5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12.9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7.7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47.9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8.0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3.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8.1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8.0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8.3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22.9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8.4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46.1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8.6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7.9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8.8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2.9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8.9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06.2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9.1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29.6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9.3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19652.5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9.2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7.6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9.4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88.1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9.5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14.7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9.6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37.6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9.8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52.6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0.0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75.8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0.1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99.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0.2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2.7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0.3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7.6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9.4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7.6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9.4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59.7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0.5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59.8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0.7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84.2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0.8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7.6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0.9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22.7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0.9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57.7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9.6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57.7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0.3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60.9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0.9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93.0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1.4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92.7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1.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57.8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0.7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22.8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0.8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8.2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1.6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8.1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1.7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75.1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0.6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72.8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0.6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72.7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0.3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7.7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0.2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2.7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0.1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01.2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9.8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52.7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0.0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37.3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0.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02.6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9.5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7.8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9.3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2.6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8.9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17.7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8.6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2.8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8.5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7.7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8.3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32.7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8.0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7.7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8.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2.7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7.7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48.6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7.5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13.1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1.7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8.0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1.8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93.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2.2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17.1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2.3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40.6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2.8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4.8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2.7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8.3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3.1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3.6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3.2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4.0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02.0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37.4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02.3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37.3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04.6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43.4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03.7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43.7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07.7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54.8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20.5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87.1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22.2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91.5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28.6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08.5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35.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25.7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48.4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61.3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56.7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83.6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65.1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05.9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64.8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06.0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76.4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36.9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88.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68.1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99.9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99.8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11.8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31.9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24.7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66.4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31.3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84.4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12.7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91.7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6.1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73.9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93.6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40.3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80.6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05.6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65.0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63.9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62.2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56.2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64.0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55.5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50.8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20.5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37.1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84.9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23.8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49.3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22.4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49.8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09.1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14.2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10.5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13.7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7.4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78.7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6.1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79.3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2.6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43.0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3.8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42.5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3.2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4.2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6.3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3.7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4.6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96.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2.8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8.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1.9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4.2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1.9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29.2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1.8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99.8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1.8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8.1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7.9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13.8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4.3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18.6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1.8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22.3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1.8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25.4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1.9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37.2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2.0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60.3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2.2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3.7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2.1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8.7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2.3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34.1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2.4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70.1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2.5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3.9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3.6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3.8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3.9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18.8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4.1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3.9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3.9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8.5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4.3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92.0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3.0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92.0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3.1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15.5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3.2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38.9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3.1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53.9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3.3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92.3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3.4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4.3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3.5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4.8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3.5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9.3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3.6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62.0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3.7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86.4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3.8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8.8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3.9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23.8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5.9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23.8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6.2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58.3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6.6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92.8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4.2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92.9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4.1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25.6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493.8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25.7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478.9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25.7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491.5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18.5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490.7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16.5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487.7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28.8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494.3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26.5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495.7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14.4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4.5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60.6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4.5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94.0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4.5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30.7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4.8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5.7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4.9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80.7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7.9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80.7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8.2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5.7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19.0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44.6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27.1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66.0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41.1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03.5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40.5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03.7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49.6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30.3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50.0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30.1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55.1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40.9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69.2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78.4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65.4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79.8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79.0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16.3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2.8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14.9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6.5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51.5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10.4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88.6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06.4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89.9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53.0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615.1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5.8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649.6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1.7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651.2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496.3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7.3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494.0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60.7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46.4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397.9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46.5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03.5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2.5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04.0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5.0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04.7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57.5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05.5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20.0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06.2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82.0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07.0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46.3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07.7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07.5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08.5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0.6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09.2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2.6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09.6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14.9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10.1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02.5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10.2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77.4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10.5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52.5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10.8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15.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11.3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77.4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11.8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52.4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12.1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27.5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12.4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27.5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12.6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7.5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12.9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7.5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13.1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55.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12.9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55.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12.8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38.2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12.3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17.8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11.6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0.1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11.5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42.7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10.9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42.4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10.9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7.9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13.8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495.7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14.4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497.1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02.3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4.3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397.8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7.3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395.9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63.8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02.2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65.5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00.6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82.7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398.8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44.2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397.9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(1 этап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3.3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79.7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3.5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4.7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5.5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4.9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58.0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5.1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20.5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5.3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83.0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5.5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45.5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5.8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08.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6.0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1.1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6.2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1.0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1.2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08.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19481.0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45.5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0.8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82.9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0.5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20.5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0.3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20.5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0.3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58.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0.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5.4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79.9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2.9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1.1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3.1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6.1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15.3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6.4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78.0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6.6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43.0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6.9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33.0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7.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33.0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6.9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3.0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7.3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78.0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7.3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53.0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7.5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28.0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7.7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8.1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8.0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8.0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8.0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28.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7.6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27.9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2.7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52.9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2.5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2.9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2.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27.9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2.0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36.3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1.9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77.3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1.6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02.9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1.5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27.9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1.3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8.0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3.8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8.0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7.7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43.0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7.9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18.0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8.0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3.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8.2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68.0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8.4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43.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8.6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3.2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8.7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2.1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8.7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2.2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3.5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2.7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3.5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28.3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3.3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54.5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3.0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2.9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3.2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19.3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4.5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57.7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3.7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(2 этап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3.3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79.7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3.5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4.7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5.5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4.9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58.0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5.1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20.5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5.3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83.0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5.5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45.5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5.8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08.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6.0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1.1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6.2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1.0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1.2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08.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1.0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45.5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0.8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82.9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0.5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20.5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0.3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20.5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0.3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58.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0.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5.4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79.9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2.9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1.1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3.1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6.1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15.3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6.4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78.0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6.6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43.0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6.9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33.0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7.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33.0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6.9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3.0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7.3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78.0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7.3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53.0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7.5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28.0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7.7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8.1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8.0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8.0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3.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27.9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2.7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52.9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2.5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2.9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2.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27.9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2.0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36.3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1.9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77.3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1.6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02.9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1.5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27.9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1.3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8.0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2.7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8.0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7.7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43.0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7.9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18.0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8.0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3.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8.2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68.0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8.4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43.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8.6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3.2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8.7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2.1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98.7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2.2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3.5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2.7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3.5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28.3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3.3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54.5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3.0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2.9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3.2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19.3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4.5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57.7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3.7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57.7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482.8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(1 этап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4.3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4.7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4.4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79.7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3.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0.0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58.5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0.1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21.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0.3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83.5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0.5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46.0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0.8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08.4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1.0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1.8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1.2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1.6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6.3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08.8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6.0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46.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5.8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83.3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5.5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20.6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5.3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58.4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5.1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5.9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4.9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5.9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4.9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5.9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6.9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3.9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6.7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3.9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4.7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3.5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7.1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3.6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2.0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17.1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2.1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78.6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2.2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78.6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1.6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53.6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1.8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28.6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2.0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15.8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2.4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15.8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2.5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3.6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2.5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66.1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2.6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28.5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2.8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8.8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2.9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8.6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7.9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28.5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7.8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66.0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7.7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78.5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7.6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91.0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7.6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28.5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7.5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53.5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7.4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78.5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7.3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78.5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6.6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13.5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6.4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16.6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7.2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8.5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7.7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8.6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2.8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43.6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3.1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43.6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2.9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18.6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3.1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18.6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3.5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3.7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3.8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1.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4.0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1.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3.3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68.6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3.4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3.6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3.8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2.5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3.9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2.4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70.1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42.1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9.5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42.1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9.6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4.1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9.4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4.1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8.8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18.5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8.1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43.5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7.9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(2 этап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4.3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4.7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4.4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79.7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3.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0.0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58.5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0.1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21.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0.3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83.5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0.5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46.0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0.8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08.4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1.0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1.8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1.2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1.6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6.3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08.8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6.0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46.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5.8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83.3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5.5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20.6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5.3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58.4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5.1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5.9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4.9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5.9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4.9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3.5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7.1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3.6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2.0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17.1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2.1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78.6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2.2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78.6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1.6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53.6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1.8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28.6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2.0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15.8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2.4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15.8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2.5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3.6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2.5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66.1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2.6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28.5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2.8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8.8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2.9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8.6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7.9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28.5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7.8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66.0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7.7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78.5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7.6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91.0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7.6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28.5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7.5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53.5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7.4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78.5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7.3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78.5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6.6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13.5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6.4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16.6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7.2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8.5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7.7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8.6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2.8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43.6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3.1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43.6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2.9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18.6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3.1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18.6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3.5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3.7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3.8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1.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4.0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1.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3.3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68.6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3.4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3.6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3.8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2.5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83.9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2.4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70.1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42.1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9.5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42.1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9.6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4.1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9.4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4.1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8.8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18.5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8.1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43.5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567.9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(1 этап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5.2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49.6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5.4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4.6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4.3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4.7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6.7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4.9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59.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5.3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21.5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5.2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84.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5.5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46.5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5.7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09.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6.0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2.4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6.2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2.2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1.6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09.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1.1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46.5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0.8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84.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0.4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21.7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0.2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59.3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0.0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79.6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0.6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6.5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0.6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6.6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8.4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23.5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8.7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29.5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7.1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1.7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5.3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3.2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49.6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13.1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3.2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4.0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4.3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4.3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6.0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29.2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6.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29.2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6.2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91.7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6.4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91.7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6.5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66.7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6.6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29.2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6.8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91.7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7.0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91.7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6.9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54.2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7.1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9.2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7.6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9.3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2.5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29.1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2.3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66.6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2.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4.1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1.9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41.6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1.7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41.6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1.9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54.1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1.8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54.1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1.7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01.5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1.4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13.1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1.4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9.3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2.6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9.5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7.8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44.2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8.0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44.2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7.8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19.2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7.9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19.2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7.7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4.1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7.9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4.1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8.0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68.9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8.2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68.9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8.0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24.2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8.5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3.9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8.5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4.1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3.9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44.1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3.6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69.1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3.4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4.1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3.2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19.1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3.1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44.1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2.9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44.1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2.7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(2 этап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5.2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49.6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5.4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4.6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4.3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4.7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6.7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4.9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59.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5.3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21.5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5.2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84.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5.5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46.5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5.7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09.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6.0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2.4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6.2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2.2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1.6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09.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1.1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46.5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0.8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84.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0.4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21.7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0.2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59.3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0.0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79.6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0.6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6.5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0.6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6.5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49.8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3.9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1.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4.3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6.0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29.2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6.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29.2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6.2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91.7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6.4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91.7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6.5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66.7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6.6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29.2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6.8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91.7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7.0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91.7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6.9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54.2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7.1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9.2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7.6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9.3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2.5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29.1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2.3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66.6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2.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4.1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1.9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41.6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1.7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41.6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1.9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54.1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1.8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54.1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1.7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01.5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1.4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13.1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1.4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9.3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2.6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9.5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7.8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44.2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8.0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44.2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7.8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19.2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7.9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19.2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7.7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4.1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7.9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4.1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8.0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68.9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8.2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68.9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8.0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24.2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8.5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3.9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68.5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4.1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3.9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44.1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3.6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69.1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3.4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4.1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3.2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19.1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3.1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44.1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2.9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44.1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652.7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6.1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34.7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6.3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49.7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7.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49.9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59.5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50.1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22.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50.2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84.4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50.4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46.6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50.6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08.4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50.8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3.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51.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2.9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36.1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07.5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35.9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46.9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35.8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84.7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35.8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22.3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36.3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22.3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35.3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60.9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35.1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60.9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36.0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7.0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35.9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7.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34.9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4.4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34.6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4.7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35.8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4.8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50.8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29.8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51.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04.8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51.1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79.7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51.3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54.7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51.5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28.8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51.6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4.7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51.8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77.9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52.0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54.8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52.2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29.8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52.3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9.8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52.6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9.6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37.6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30.1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37.3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54.7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37.2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92.0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36.9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29.7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36.6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67.2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36.4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67.2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35.9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05.0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35.8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29.1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35.9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0.0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37.3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9.8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52.7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44.8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52.9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19.8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53.1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19.8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52.6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4.5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52.2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4.4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53.2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57.3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53.5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18.8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53.7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3.1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53.9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3.2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38.9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44.7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38.6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69.7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38.4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4.7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38.3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19.6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38.1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44.6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737.9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(1 этап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7.0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19.7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7.2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4.6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5.0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4.6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7.5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4.9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7.5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4.9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60.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5.1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60.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4.5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22.1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4.1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22.2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5.3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84.5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5.5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47.7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5.7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10.3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6.0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3.6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5.9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3.5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1.0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10.0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0.8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47.5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0.8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85.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0.5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03.7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0.4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22.4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0.3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60.0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0.0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7.7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19.8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5.4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0.8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5.5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6.2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30.8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5.0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04.2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5.3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04.2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6.2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78.7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6.4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54.8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6.5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10.8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6.8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67.8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7.2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30.3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7.4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30.3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7.3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0.3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7.6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0.2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2.7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30.2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2.3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55.2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2.2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92.4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2.0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92.4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2.2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29.5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1.6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39.9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1.6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39.9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2.6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53.6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2.5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53.6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1.5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55.2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1.5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80.2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1.3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05.2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1.1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30.2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1.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0.2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2.7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0.4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7.7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45.4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7.9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20.3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8.1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2.2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8.5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78.7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8.6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70.4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8.7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45.3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8.9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45.3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8.6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70.4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8.4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69.4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2.8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3.5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4.8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3.4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4.3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22.6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4.1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45.6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3.7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68.8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3.4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18.4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3.1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18.4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3.2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(2 этап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7.0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19.7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7.2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4.6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5.0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4.6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7.5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4.9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7.5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4.9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60.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5.1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60.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4.5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22.1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4.1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22.2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5.3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84.5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5.5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47.7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5.7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10.3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6.0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3.6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5.9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3.5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1.0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10.0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0.8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47.5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0.8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85.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0.5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03.7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0.4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22.4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0.3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60.0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0.0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7.7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19.8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5.4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0.8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5.5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6.2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30.8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5.0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04.2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5.3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04.2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6.2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78.7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6.4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54.8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6.5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10.8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6.8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67.8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7.2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30.3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7.4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30.3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7.3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0.3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7.6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0.2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2.7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30.2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2.3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55.2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2.2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92.4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2.0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92.4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2.2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29.5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1.6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39.9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1.6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39.9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2.6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53.6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2.5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53.6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1.5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55.2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1.5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80.2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1.3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05.2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1.1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30.2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1.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0.2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2.7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0.4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7.7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45.4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7.9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20.3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8.1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2.2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8.5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78.7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8.6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70.4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8.7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45.3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8.9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3.5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39.3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3.4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4.3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22.6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4.1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45.6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3.7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68.8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3.4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18.4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3.1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18.4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823.2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8.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4.7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45.6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19.6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5.5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19.6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8.0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19.9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60.8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20.1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23.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20.3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85.5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20.5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48.4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20.8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10.4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21.2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4.1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21.2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4.1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6.2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10.5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6.0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48.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5.7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85.4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5.5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23.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5.3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60.5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5.1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7.3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4.9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5.1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4.7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6.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5.8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6.1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20.8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5.9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20.8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17.7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21.0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79.9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21.3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42.1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21.6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5.5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21.8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4.6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21.9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4.6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21.4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82.9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21.3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66.1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21.2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28.6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21.1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28.6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22.4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0.9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22.7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0.8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7.6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30.8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7.3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54.4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7.2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91.9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6.9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29.4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6.7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68.7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6.4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05.8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6.1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30.8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6.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1.6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8.1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0.8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8.2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0.7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22.8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45.6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23.1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14.7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23.3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75.3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23.5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45.9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23.6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3.9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23.8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3.8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8.8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6.0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8.8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45.8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8.6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45.8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9.4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76.9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8.6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6.7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8.8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6.7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8.4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5.8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8.3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33.3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8.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33.3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08.6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 (1 этап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432.3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11.3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420.8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19.4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93.2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79.0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88.5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71.7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87.7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72.2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66.5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38.9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68.2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37.8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48.9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07.5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32.1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83.2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31.5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83.6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24.6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3.1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52.5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4.4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40.4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4.4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40.7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1.2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5.8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8.3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5.2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4.3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57.7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4.5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57.7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5.0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41.4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5.2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41.3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4.3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03.0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5.5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66.2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5.7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51.2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5.7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31.6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5.9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12.1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6.1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2.9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6.5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2.7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1.4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92.7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1.2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12.7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1.0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50.2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0.8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87.7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0.3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25.2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0.0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62.7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59.6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9.8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59.6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7.4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59.4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7.2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24.7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7.1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8.9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7.1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4.2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51.9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4.1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52.3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21.5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52.7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58.9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77.0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58.6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00.0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58.4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23.0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58.1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32.8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58.0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44.2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5.7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56.7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95.0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68.5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3.2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419.6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92.0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7.7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1.5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7.9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6.6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19.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6.6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80.3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7.3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64.2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7.4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25.4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7.8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86.5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8.1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70.6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8.3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44.7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8.5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44.7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7.0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19.3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7.0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19.3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8.1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2.7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8.3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2.8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4.8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32.9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4.0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57.7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3.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57.7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2.9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95.0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2.6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95.0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2.7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32.7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2.4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69.7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2.1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69.7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2.4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07.7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2.0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07.7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1.8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32.7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1.7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1.9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4.2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2.8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8.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35.6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9.5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8.4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9.9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7.4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9.9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2.4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80.0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45.1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80.4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7.9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80.7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4.9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80.7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4.8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5.7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45.0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5.4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2.3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5.0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1.9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30.0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2.0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30.0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1.6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93.1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1.6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8.7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7.5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8.6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7.5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9.6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7.9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29.9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8.3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4.9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35.5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4.5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 (2 этап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432.3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11.3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420.8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19.4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93.2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79.0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88.5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71.7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87.7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72.2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66.5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38.9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68.2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37.8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48.9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07.5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32.1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83.2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31.5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83.6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24.6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3.1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52.5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4.4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7.5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4.4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5.2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4.7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5.2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4.3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57.7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4.5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57.7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5.0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41.4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5.2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41.3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4.3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03.0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5.5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66.2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5.7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51.2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5.7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31.6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5.9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12.1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6.1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2.9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6.5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2.7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1.4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92.7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1.2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12.7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1.0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50.2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0.8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87.7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0.3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25.2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0.0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62.7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59.6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9.8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59.6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7.4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59.4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7.2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24.7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7.1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8.9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7.1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4.2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51.9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4.1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52.3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21.5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52.7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58.9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77.0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58.6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00.0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58.4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23.0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58.1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32.8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58.0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44.2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5.7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56.7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95.0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68.5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3.2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419.6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92.0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7.7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1.5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7.9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6.6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19.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6.6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80.3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7.3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64.2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7.4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25.4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7.8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86.5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8.1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70.6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8.3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44.7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8.5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44.7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7.0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19.3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7.0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19.3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8.1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2.7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8.3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2.8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4.8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32.9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4.0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57.7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3.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57.7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2.9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95.0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2.6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95.0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2.7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32.7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2.4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69.7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2.1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69.7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2.4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07.7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2.0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07.7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1.8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32.7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1.7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1.9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4.2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2.8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8.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35.6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9.5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8.4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9.9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7.4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9.9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2.4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80.0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45.1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80.4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7.9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80.7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4.9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80.7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04.8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5.7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45.0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5.4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2.3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5.0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1.9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30.0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2.0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30.0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1.6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93.1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1.6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8.7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7.5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8.6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7.5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089.6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7.9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29.9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8.3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4.9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35.5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64.5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7 (1 этап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52.5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4.4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52.7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08.8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57.3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21.0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54.8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21.6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67.7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60.4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67.4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60.5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76.3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86.3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79.7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94.6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97.7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38.6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01.0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36.7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12.0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65.9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19.8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86.2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06.0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93.1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98.5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72.3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89.4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48.2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87.5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48.7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83.2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36.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64.4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82.3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54.8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54.6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54.1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54.9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46.4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34.6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7.8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2.0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7.8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1.8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7.7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07.7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7.9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07.6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40.4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4.4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 (2 этап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52.5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4.4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52.7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08.8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57.3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21.0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71.7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59.0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84.5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92.9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01.0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36.7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12.0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65.9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19.8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86.2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06.0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93.1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98.5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72.3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89.4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48.2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87.5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48.7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83.2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36.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64.4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82.3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54.8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54.6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54.1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54.9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46.4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34.6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7.8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2.0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7.8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1.8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7.7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07.7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7.5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4.4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57.7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5.0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58.3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4.3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71.0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51.9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83.1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87.5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84.3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87.2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6.1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23.5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4.7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24.0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09.2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64.1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09.3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64.3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09.3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64.3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23.3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05.6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31.1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26.8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16.6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32.5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209.4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11.2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9.2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81.3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92.8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62.6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78.9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21.6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66.7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85.6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67.1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85.5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56.5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51.7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43.4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5.9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43.3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4.8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41.4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5.2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66.2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5.7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66.4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93.2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66.5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07.9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69.7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6.4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86.1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60.2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00.1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97.7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14.1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35.1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21.1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53.9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28.2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72.6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41.4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06.5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51.4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34.6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59.4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55.1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45.4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60.6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37.4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40.2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29.2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18.2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15.9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82.6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02.5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47.0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89.2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11.4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75.9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75.8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70.2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60.6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62.6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40.3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51.5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0.7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51.2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5.7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80.3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7.3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80.4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2.3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95.7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52.8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09.0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88.4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22.3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23.9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34.8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56.5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49.0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95.1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62.3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30.7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5.6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66.3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88.4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00.4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95.3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19.7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81.4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25.2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74.4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06.0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64.7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80.0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54.9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53.7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41.6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18.2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28.3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82.6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15.0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47.0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01.7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11.4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86.6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71.1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75.1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40.2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65.6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4.8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65.6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1.8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64.1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1.8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64.2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7.4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64.2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7.4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86.5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8.1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86.8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1.1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86.9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3.1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2.0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53.6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15.4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89.2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28.7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24.8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42.0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60.4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48.7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78.2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55.3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96.0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68.7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31.6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82.0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67.2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90.2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89.2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98.5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11.2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06.8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33.2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13.2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52.1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900.1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57.3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92.9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38.9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85.2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18.6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77.3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97.3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69.3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75.9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61.3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54.6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48.0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19.0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34.6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83.4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21.3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47.9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14.7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30.1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08.0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12.3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94.7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76.7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81.3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41.1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70.9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3.3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70.6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8.3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(1 этап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8.4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9.9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8.7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4.9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8.7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4.9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14.1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55.9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22.8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79.2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37.7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19.0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51.3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55.4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48.0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56.6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52.7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70.3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0.1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91.8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75.3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35.3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6.7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68.7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2.9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66.6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05.9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01.2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16.9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30.5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29.4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63.9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42.7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99.5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49.5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616.6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34.9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622.4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23.1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89.7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0.6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76.3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6.6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39.1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56.1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11.0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42.1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73.6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28.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36.1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14.0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98.6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00.0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61.1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2.7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5.0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2.4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80.0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(2 этап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8.4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79.9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8.7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4.9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98.7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4.9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14.1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55.9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22.8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79.2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37.7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19.0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51.3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55.4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56.4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68.9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4.4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90.4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0.6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33.5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92.9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66.6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05.9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01.2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16.9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30.5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29.4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63.9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42.7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99.5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49.5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616.6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34.9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622.4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23.1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589.7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80.6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76.3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66.6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39.1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56.1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411.0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42.1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73.6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28.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336.1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14.0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98.6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600.0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61.1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2.7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215.0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82.4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0180.0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auto" w:line="300"/>
        <w:ind w:right="-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auto" w:line="300"/>
        <w:ind w:right="-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auto" w:line="300"/>
        <w:ind w:right="-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auto" w:line="300"/>
        <w:ind w:right="-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auto" w:line="300"/>
        <w:ind w:right="-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auto" w:line="300"/>
        <w:ind w:right="-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auto" w:line="300"/>
        <w:ind w:right="-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auto" w:line="300"/>
        <w:ind w:right="-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auto" w:line="300"/>
        <w:ind w:right="-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auto" w:line="300"/>
        <w:ind w:right="-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auto" w:line="300"/>
        <w:ind w:right="-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auto" w:line="300"/>
        <w:ind w:right="-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auto" w:line="300"/>
        <w:ind w:right="-3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№ 5</w:t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auto" w:line="360"/>
        <w:ind w:right="-3" w:hanging="0"/>
        <w:jc w:val="center"/>
        <w:rPr/>
      </w:pPr>
      <w:r>
        <w:rPr>
          <w:rStyle w:val="Blk"/>
          <w:sz w:val="26"/>
          <w:szCs w:val="26"/>
        </w:rPr>
        <w:t>Характеристика и к</w:t>
      </w:r>
      <w:r>
        <w:rPr>
          <w:sz w:val="26"/>
          <w:szCs w:val="26"/>
        </w:rPr>
        <w:t xml:space="preserve">аталог координат </w:t>
      </w:r>
      <w:r>
        <w:rPr>
          <w:rStyle w:val="Blk"/>
          <w:sz w:val="26"/>
          <w:szCs w:val="26"/>
        </w:rPr>
        <w:t xml:space="preserve">образуемых земельных участков, </w:t>
        <w:br/>
        <w:t>в отношении которых планируется изъятие</w:t>
      </w:r>
      <w:r>
        <w:rPr>
          <w:sz w:val="26"/>
          <w:szCs w:val="26"/>
        </w:rPr>
        <w:t xml:space="preserve"> для муниципальных нужд</w:t>
      </w:r>
      <w:r>
        <w:rPr>
          <w:rStyle w:val="Blk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auto" w:line="360"/>
        <w:ind w:right="-3" w:hanging="0"/>
        <w:jc w:val="center"/>
        <w:rPr/>
      </w:pPr>
      <w:r>
        <w:rPr>
          <w:sz w:val="26"/>
          <w:szCs w:val="26"/>
        </w:rPr>
        <w:t>Система координат МСК-35 2 зона.</w:t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auto" w:line="300"/>
        <w:ind w:right="-3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842"/>
        <w:gridCol w:w="1560"/>
        <w:gridCol w:w="1559"/>
      </w:tblGrid>
      <w:tr>
        <w:trPr>
          <w:trHeight w:val="66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Земельный участок, </w:t>
              <w:br/>
              <w:t xml:space="preserve">в отношении которого планируется изъят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 образуемого земельного участ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образуемого земельного участка, подлежащего изъятию, </w:t>
              <w:br/>
              <w:t>кв. м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СК-35</w:t>
            </w:r>
          </w:p>
        </w:tc>
      </w:tr>
      <w:tr>
        <w:trPr>
          <w:trHeight w:val="9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</w:tr>
      <w:tr>
        <w:trPr>
          <w:trHeight w:val="31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образуемый путем раздела земельного участка с кадастровым номером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4012: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</w:tblGrid>
            <w:tr>
              <w:trPr>
                <w:trHeight w:val="300" w:hRule="atLeast"/>
              </w:trPr>
              <w:tc>
                <w:tcPr>
                  <w:tcW w:w="1451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>353970.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1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970.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1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967.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1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967.58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</w:tblGrid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411.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452.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452.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411.27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образуемый путем раздела земельного участка с кадастровым номером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4012: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0"/>
            </w:tblGrid>
            <w:tr>
              <w:trPr>
                <w:trHeight w:val="300" w:hRule="atLeast"/>
              </w:trPr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970.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971.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967.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967.9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</w:tblGrid>
            <w:tr>
              <w:trPr>
                <w:trHeight w:val="30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452.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481.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481.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452.57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образуемый путем раздела земельного участка с кадастровым номером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4012: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</w:tblGrid>
            <w:tr>
              <w:trPr>
                <w:trHeight w:val="30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954.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954.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955.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955.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952.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952.6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</w:tblGrid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410.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433.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433.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446.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446.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410.42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образуемые путем раздела земельного участка с кадастровым номером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4012: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0"/>
            </w:tblGrid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53727.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53728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53688.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53688.04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0"/>
            </w:tblGrid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319482.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319487.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319488.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319483.00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</w:tblGrid>
            <w:tr>
              <w:trPr>
                <w:trHeight w:val="30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53687.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53688.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53688.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53686.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53682.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53682.36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300" w:hRule="atLeast"/>
              </w:trPr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83870</wp:posOffset>
                      </wp:positionV>
                      <wp:extent cx="1130300" cy="17087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1708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0"/>
                                  </w:tblGrid>
                                  <w:tr>
                                    <w:trPr>
                                      <w:trHeight w:val="2691" w:hRule="atLeast"/>
                                    </w:trPr>
                                    <w:tc>
                                      <w:tcPr>
                                        <w:tcW w:w="17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319447.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319483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319488.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319488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319482.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319447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.7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pt;height:134.55pt;mso-wrap-distance-left:0pt;mso-wrap-distance-right:9pt;mso-wrap-distance-top:0pt;mso-wrap-distance-bottom:0pt;margin-top:-38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</w:tblGrid>
                            <w:tr>
                              <w:trPr>
                                <w:trHeight w:val="2691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19447.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1948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19488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19488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19482.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19447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.7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8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земельные участки, образуемые путем раздела земельного участка с кадастровым номером 35:24:0104012: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инженерно-технического обеспечения районного и местного значения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</w:tblGrid>
            <w:tr>
              <w:trPr>
                <w:trHeight w:val="300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53667.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53668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53657.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53657.6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</w:tblGrid>
            <w:tr>
              <w:trPr>
                <w:trHeight w:val="30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319448.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319482.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319482.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319448.62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</w:tblGrid>
            <w:tr>
              <w:trPr>
                <w:trHeight w:val="30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53669.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53670.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53668.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53668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53667.76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0"/>
            </w:tblGrid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319448.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319483.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319483.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319482.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319448.61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0"/>
            </w:tblGrid>
            <w:tr>
              <w:trPr>
                <w:trHeight w:val="300" w:hRule="atLeast"/>
              </w:trPr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53668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53668.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53657.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53657.73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</w:tblGrid>
            <w:tr>
              <w:trPr>
                <w:trHeight w:val="300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319482.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319483.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319483.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319482.80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образуемый путем раздела земельного участка с кадастровым номером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4012:2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</w:tblGrid>
            <w:tr>
              <w:trPr>
                <w:trHeight w:val="30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971.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971.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968.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968.08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</w:tblGrid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496.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531.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531.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496.26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образуемый путем раздела земельного участка с кадастровым номером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4012: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</w:tblGrid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4233.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4233.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4195.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4195.98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</w:tblGrid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564.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566.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566.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564.94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образуемый путем раздела земельного участка с кадастровым номером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4012: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</w:tblGrid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4233.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4231.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4229.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4223.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4196.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4196.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4196.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4196.49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</w:tblGrid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649.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655.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657.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658.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658.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652.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65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649.86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образуемый путем раздела земельного участка с кадастровым номером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4012:4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</w:tblGrid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971.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972.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968.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968.59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</w:tblGrid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581.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616.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616.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581.26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образуемый путем раздела земельного участка с кадастровым номером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4012:4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</w:tblGrid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972.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972.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4008.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4009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968.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968.8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</w:tblGrid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616.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651.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650.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651.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651.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616.25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образуемый путем раздела земельного участка с кадастровым номером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4012:19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</w:tblGrid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953.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954.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913.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913.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953.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953.8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</w:tblGrid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617.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654.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653.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651.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651.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617.76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образуемый путем раздела земельного участка с кадастровым номером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4012:8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</w:tblGrid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972.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972.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969.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969.09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</w:tblGrid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666.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701.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701.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666.26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земельный участок с кадастровым номером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4012:7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</w:tblGrid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4252.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4252.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4239.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4235.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4235.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4235.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4238.81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</w:tblGrid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860.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883.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883.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883.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869.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834.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839.99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образуемый путем раздела земельного участка с кадастровым номером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4012:4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</w:tblGrid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993.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973.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973.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970.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970.37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</w:tblGrid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835.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836.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870.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870.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835.92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образуемый путем раздела земельного участка с кадастровым номером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4012:4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</w:tblGrid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973.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974.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970.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970.3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</w:tblGrid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870.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906.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906.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870.93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образуемый путем раздела земельного участка с кадастровым номером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4012:17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</w:tblGrid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569.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570.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545.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545.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503.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503.53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</w:tblGrid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832.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838.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838.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838.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839.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9834.88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образуемый путем раздела земельного участка с кадастровым номером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4013:13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</w:tblGrid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4257.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4271.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4267.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4254.81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</w:tblGrid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20221.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20259.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20260.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20221.66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образуемый путем раздела земельного участка с кадастровым номером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4013:5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</w:tblGrid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4271.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4284.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4279.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4276.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4267.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4267.73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</w:tblGrid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20259.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20292.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20294.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20286.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20260.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20260.41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образуемый путем раздела земельного участка с кадастровым номером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4013: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</w:tblGrid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4284.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4301.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4297.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4279.72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</w:tblGrid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20292.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20336.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20338.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20294.69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земельные участки, образуемые путем раздела земельного участка с кадастровым номером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4013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</w:tblGrid>
            <w:tr>
              <w:trPr>
                <w:trHeight w:val="300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54240.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54240.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54237.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54195.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54195.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54195.86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</w:tblGrid>
            <w:tr>
              <w:trPr>
                <w:trHeight w:val="30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320171.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320174.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320174.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320174.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320174.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320168.35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</w:tblGrid>
            <w:tr>
              <w:trPr>
                <w:trHeight w:val="300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54240.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54237.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54237.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54237.51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0"/>
            </w:tblGrid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320174.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320207.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320207.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320174.46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образуемый путем раздела земельного участка с кадастровым номером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4013:59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</w:tblGrid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651.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656.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652.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648.05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</w:tblGrid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20355.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20368.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20370.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20356.6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образуемый путем раздела земельного участка с кадастровым номером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4013: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</w:tblGrid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656.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664.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660.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652.7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</w:tblGrid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20368.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20390.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20391.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20370.3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образуемый путем раздела земельного участка с кадастровым номером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4013: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</w:tblGrid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664.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680.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675.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660.14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</w:tblGrid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20390.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20433.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20435.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20391.86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образуемый путем раздела земельного участка с кадастровым номером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4013: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</w:tblGrid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680.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692.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686.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675.39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</w:tblGrid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20433.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20466.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20468.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20435.36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земельный участок с кадастровым номером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4013: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становки и эксплуатации мастерской шиномонт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</w:tblGrid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700.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705.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677.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672.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679.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675.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690.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693.95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</w:tblGrid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20612.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20626.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20636.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20622.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20620.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20611.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20606.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20614.62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bCs/>
          <w:sz w:val="26"/>
          <w:szCs w:val="26"/>
        </w:rPr>
      </w:pPr>
      <w:r>
        <w:rPr>
          <w:rStyle w:val="Blk"/>
          <w:b/>
          <w:sz w:val="26"/>
          <w:szCs w:val="26"/>
        </w:rPr>
        <w:t>4.</w:t>
      </w: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одготовки проекта межевания территории определено местоположение границ образуемых земельных участков, их площади и виды разрешенного использования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Чертеж межевания территории разработан в  </w:t>
      </w:r>
      <w:r>
        <w:rPr>
          <w:sz w:val="26"/>
          <w:szCs w:val="26"/>
        </w:rPr>
        <w:t>М 1:5000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OST type B">
    <w:altName w:val="Aria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14">
    <w:name w:val="Текст 14(основной) Знак"/>
    <w:qFormat/>
    <w:rPr>
      <w:rFonts w:ascii="Times New Roman" w:hAnsi="Times New Roman" w:eastAsia="Times New Roman" w:cs="Times New Roman"/>
      <w:color w:val="FF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">
    <w:name w:val="обычный"/>
    <w:basedOn w:val="Normal"/>
    <w:qFormat/>
    <w:pPr/>
    <w:rPr>
      <w:color w:val="000000"/>
      <w:sz w:val="20"/>
      <w:szCs w:val="20"/>
    </w:rPr>
  </w:style>
  <w:style w:type="paragraph" w:styleId="Style20">
    <w:name w:val="ГОСТ Обычный текст"/>
    <w:qFormat/>
    <w:pPr>
      <w:widowControl/>
      <w:bidi w:val="0"/>
      <w:spacing w:before="0" w:after="120"/>
      <w:ind w:left="340" w:right="227" w:hanging="0"/>
      <w:jc w:val="both"/>
    </w:pPr>
    <w:rPr>
      <w:rFonts w:ascii="GOST type B;Arial Narrow" w:hAnsi="GOST type B;Arial Narrow" w:eastAsia="Times New Roman" w:cs="GOST type B;Arial Narrow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Текст 14(основной)"/>
    <w:basedOn w:val="Normal"/>
    <w:qFormat/>
    <w:pPr>
      <w:spacing w:lineRule="auto" w:line="360"/>
      <w:ind w:firstLine="567"/>
      <w:jc w:val="both"/>
    </w:pPr>
    <w:rPr>
      <w:color w:val="FF0000"/>
      <w:sz w:val="28"/>
      <w:szCs w:val="28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shd w:fill="D9D9D9" w:val="clear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shd w:fill="D9D9D9" w:val="clear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720"/>
      <w:ind w:hanging="320"/>
    </w:pPr>
    <w:rPr>
      <w:color w:val="000000"/>
      <w:sz w:val="27"/>
      <w:szCs w:val="27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56:00Z</dcterms:created>
  <dc:creator>Геннадий</dc:creator>
  <dc:description/>
  <dc:language>en-US</dc:language>
  <cp:lastModifiedBy>Валуева Татьяна Павловна</cp:lastModifiedBy>
  <cp:lastPrinted>2019-04-17T17:44:00Z</cp:lastPrinted>
  <dcterms:modified xsi:type="dcterms:W3CDTF">2019-06-26T15:56:00Z</dcterms:modified>
  <cp:revision>2</cp:revision>
  <dc:subject/>
  <dc:title/>
</cp:coreProperties>
</file>