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0"/>
        <w:gridCol w:w="1800"/>
        <w:gridCol w:w="3060"/>
        <w:gridCol w:w="1800"/>
        <w:gridCol w:w="2340"/>
        <w:gridCol w:w="1260"/>
        <w:gridCol w:w="1260"/>
        <w:gridCol w:w="1800"/>
        <w:gridCol w:w="38"/>
      </w:tblGrid>
      <w:tr>
        <w:trPr>
          <w:trHeight w:val="390" w:hRule="atLeast"/>
        </w:trPr>
        <w:tc>
          <w:tcPr>
            <w:tcW w:w="160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  <w:br/>
              <w:t>о поступивших в территориальную избирательную комиссию города Вологды уведомлениях редакций электронных средств массовой информации о готовности предоставить площадь для проведения предвыборной агитации на выборах депутатов Вологодской городской Думы нового созы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ных на 08 сентября 2024 го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рганизации (фамилия и инициалы индивидуального предпринимателя), представившей (представившего) уведомление, кратк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, фактический адрес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дата регистрации и регистрационный номер, тип средства массовой информации, в котором будет предоставлена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 (телефон, факс, адрес электронной поч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 для публикации, дата пуб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правления в избира-тельную комиссию сведений о размере и других условиях о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лучения избира-тельной комиссиией сведений о размере и других условий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ходящий номер письма, содержащего сведения о размере и других условиях опла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диа 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асть, город Черепове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43, офис 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528307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йт сетевого и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ьюсВО» (</w:t>
            </w:r>
            <w:r>
              <w:rPr>
                <w:rFonts w:cs="Times New Roman" w:ascii="Times New Roman" w:hAnsi="Times New Roman"/>
                <w:lang w:val="en-US"/>
              </w:rPr>
              <w:t>NewsV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 № ФС77-81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июня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-13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ksimown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Портал «Город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rodv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№ 2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 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034, Республика Мордов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мышленная 1-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19, офис 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7021217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сетевого издания «Портал «Город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 № ФС77-77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5 декабря 2019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-13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ksimown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Портал «Город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rodv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№ 26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 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034, Республика Мордов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мышленная 1-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9, офис 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7021217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сетевого издания «Портал «ГородЧ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 № ФС77-78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6 апреля 2020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-13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ksimown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Портал «Город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rodv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№ 2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 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034, Республика Мордов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мышленная 1-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9, офис 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7021217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сетевого из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омсомольская правд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kp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 № ФС77-805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март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-13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ksimown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Портал «Город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rodv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№ 2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-1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imowns@gmail.com" TargetMode="External"/><Relationship Id="rId3" Type="http://schemas.openxmlformats.org/officeDocument/2006/relationships/hyperlink" Target="https://gorodvo.ru/" TargetMode="External"/><Relationship Id="rId4" Type="http://schemas.openxmlformats.org/officeDocument/2006/relationships/hyperlink" Target="mailto:maksimowns@gmail.com" TargetMode="External"/><Relationship Id="rId5" Type="http://schemas.openxmlformats.org/officeDocument/2006/relationships/hyperlink" Target="https://gorodvo.ru/" TargetMode="External"/><Relationship Id="rId6" Type="http://schemas.openxmlformats.org/officeDocument/2006/relationships/hyperlink" Target="mailto:maksimowns@gmail.com" TargetMode="External"/><Relationship Id="rId7" Type="http://schemas.openxmlformats.org/officeDocument/2006/relationships/hyperlink" Target="https://gorodvo.ru/" TargetMode="External"/><Relationship Id="rId8" Type="http://schemas.openxmlformats.org/officeDocument/2006/relationships/hyperlink" Target="https://www.kp.ru/" TargetMode="External"/><Relationship Id="rId9" Type="http://schemas.openxmlformats.org/officeDocument/2006/relationships/hyperlink" Target="mailto:maksimowns@gmail.com" TargetMode="External"/><Relationship Id="rId10" Type="http://schemas.openxmlformats.org/officeDocument/2006/relationships/hyperlink" Target="https://gorodv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1:00Z</dcterms:created>
  <dc:creator>Аксон</dc:creator>
  <dc:description/>
  <cp:keywords/>
  <dc:language>en-US</dc:language>
  <cp:lastModifiedBy>admin</cp:lastModifiedBy>
  <dcterms:modified xsi:type="dcterms:W3CDTF">2024-06-26T08:04:00Z</dcterms:modified>
  <cp:revision>22</cp:revision>
  <dc:subject/>
  <dc:title>Сведения</dc:title>
</cp:coreProperties>
</file>