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00"/>
        <w:gridCol w:w="2452"/>
        <w:gridCol w:w="1980"/>
        <w:gridCol w:w="2340"/>
        <w:gridCol w:w="1260"/>
        <w:gridCol w:w="1260"/>
        <w:gridCol w:w="1523"/>
        <w:gridCol w:w="7"/>
      </w:tblGrid>
      <w:tr>
        <w:trPr>
          <w:trHeight w:val="390" w:hRule="atLeast"/>
        </w:trPr>
        <w:tc>
          <w:tcPr>
            <w:tcW w:w="158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</w:t>
              <w:br/>
              <w:t>о поступивших в территориальную избирательную комиссию города Вологды уведомлениях редакций периодических печатных изданий о готовности предоставить печатную площадь для проведения предвыборной агитации на выборах депутатов Вологодской городской Думы нового созы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значенных на 08 сентября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изации (фамилия и инициалы индивидуального предпринимателя), представившей (представившего) уведомление, кратк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ий адрес организации, фактический адрес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дата регистрации и регистрационный номер, тип средства массовой информации, в котором будет предоставлена печат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 (телефон, факс, адрес электронной поч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 для публикации, дата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правления в избира-тельную комиссию сведений о размере и других условиях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лучения избирательной комиссиией сведений о размере и других условий оп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ходящий номер письма, содержащего сведения о размере и других условиях опл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 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34, Республика Мордо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, д.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7021217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ое СМИ газета «Хронометр-Волог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 № ТУ 35-00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72)54-13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ksimown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Портал «ГородВо», 20.06.202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gorodvo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6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2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ГОДСКОГО ОБЛАСТНОГО ОТ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МУНИСТИЧЕСКАЯ ПАРТ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 г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 г. Вологда, ул. Предтеченская, д. 1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5251176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 «Наш голос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 № ТУ 35-00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72) 76-93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Наш г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хо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 июн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3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2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owns@gmail.com" TargetMode="External"/><Relationship Id="rId3" Type="http://schemas.openxmlformats.org/officeDocument/2006/relationships/hyperlink" Target="https://gorod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31:00Z</dcterms:created>
  <dc:creator>Irina</dc:creator>
  <dc:description/>
  <cp:keywords/>
  <dc:language>en-US</dc:language>
  <cp:lastModifiedBy>admin</cp:lastModifiedBy>
  <cp:lastPrinted>2022-07-14T15:53:00Z</cp:lastPrinted>
  <dcterms:modified xsi:type="dcterms:W3CDTF">2024-06-26T08:20:00Z</dcterms:modified>
  <cp:revision>143</cp:revision>
  <dc:subject/>
  <dc:title/>
</cp:coreProperties>
</file>