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апреля 2022 г. N 5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НАПРАВЛЕНИЯ И РЕГИСТРАЦИИ</w:t>
      </w:r>
    </w:p>
    <w:p>
      <w:pPr>
        <w:pStyle w:val="ConsPlusTitle"/>
        <w:jc w:val="center"/>
        <w:rPr/>
      </w:pPr>
      <w:r>
        <w:rPr/>
        <w:t>УВЕДОМЛЕНИЙ НА ПРОИЗВОДСТВО (ОСУЩЕСТВЛЕНИЕ) ЗЕМЛЯНЫХ</w:t>
      </w:r>
    </w:p>
    <w:p>
      <w:pPr>
        <w:pStyle w:val="ConsPlusTitle"/>
        <w:jc w:val="center"/>
        <w:rPr/>
      </w:pPr>
      <w:r>
        <w:rPr/>
        <w:t>РАБОТ ПРИ ОРГАНИЗАЦИИ МЕРОПРИЯТИЙ ПО ДОГАЗИФИКАЦИИ</w:t>
      </w:r>
    </w:p>
    <w:p>
      <w:pPr>
        <w:pStyle w:val="ConsPlusTitle"/>
        <w:jc w:val="center"/>
        <w:rPr/>
      </w:pPr>
      <w:r>
        <w:rPr/>
        <w:t>ГОРОДСКОГО ОКРУГА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6.2022 N 93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решением Вологодской городской Думы от 2 апреля 2007 года N 392 "О Правилах благоустройства городского округа города Вологды"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направления и регистрации уведомлений на производство (осуществление) земляных работ при организации мероприятий по догазификации городского округа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подлежит официальному опубликованию в газете "Вологодские новости" и размещению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. Вологды</w:t>
      </w:r>
    </w:p>
    <w:p>
      <w:pPr>
        <w:pStyle w:val="ConsPlusNormal"/>
        <w:jc w:val="right"/>
        <w:rPr/>
      </w:pPr>
      <w:r>
        <w:rPr/>
        <w:t>С.А.ВОРОП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15 апреля 2022 г. N 5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НАПРАВЛЕНИЯ И РЕГИСТРАЦИИ УВЕДОМЛЕНИЙ НА ПРОИЗВОДСТВО</w:t>
      </w:r>
    </w:p>
    <w:p>
      <w:pPr>
        <w:pStyle w:val="ConsPlusTitle"/>
        <w:jc w:val="center"/>
        <w:rPr/>
      </w:pPr>
      <w:r>
        <w:rPr/>
        <w:t>(ОСУЩЕСТВЛЕНИЕ) ЗЕМЛЯНЫХ РАБОТ ПРИ ОРГАНИЗАЦИИ МЕРОПРИЯТИЙ</w:t>
      </w:r>
    </w:p>
    <w:p>
      <w:pPr>
        <w:pStyle w:val="ConsPlusTitle"/>
        <w:jc w:val="center"/>
        <w:rPr/>
      </w:pPr>
      <w:r>
        <w:rPr/>
        <w:t>ПО ДОГАЗИФИКАЦИИ ГОРОДСКОГО ОКРУГА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6.2022 N 93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азработан в соответствии с решением Вологодской городской Думы от 2 апреля 2007 года N 392 "О Правилах благоустройства городского округа города Вологды" (с последующими изменениями) и определяет порядок направления и регистрации уведомлений на производство (осуществление) земляных работ при организации мероприятий по догазификации городского округа города Вологды (далее - уведом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целях проведения работ при организации мероприятий по догазификации городского округа города Вологды лицо, планирующее осуществить земляные работы, направляет в Департамент городского хозяйства Администрации города Вологды (далее - Департамент) письменное </w:t>
      </w:r>
      <w:hyperlink w:anchor="Par82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на бумажном носителе по форме согласно приложению N 1 к настоящему Порядку по почте или посредством личного обращения не позднее дня начала производства (осуществления) земля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бращения с уведомлением менее чем за два дня до дня производства (осуществления) земляных работ - уведомление представляется только посредством личного обращения в Департа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уведомлений осуществляется по адресу: г. Вологда, ул. Марии Ульяновой, д. 15, кабинет N 18, телефон: 8(8172) 72-25-1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работы: понедельник - пятница: с 08.00 до 17.00, обед: с 12.30 до 13.30, в предпраздничные дни: с 08.30 до 12.00 и с 14.00 до 15.30, выходные дни - суббота, воскресенье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3"/>
      <w:bookmarkEnd w:id="1"/>
      <w:r>
        <w:rPr/>
        <w:t>3. К уведомлению прилаг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афик производства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рагмент топографического плана с указанием места производства (осуществления) земля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я документа, удостоверяющего личность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умент, подтверждающий полномочия представителя заявителя (в случае, если уведомление направлено представителем зая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еренность, заверенная нотариально (в случае обращения представителя физического лица, в том числе индивидуального предпринима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еренность, подписанная правомочным должностным лицом организации, скрепленная печатью (при наличии), либо копия решения о назначении или об избрании,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представителя юридического лиц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ем и согласование уведомлений осуществляют главный специалист по земляным работам Отдела благоустройства и озеленения Управления благоустройства и транспорта Департамента, ведущий специалист по земляным работам Отдела благоустройства и озеленения Управления благоустройства и транспорта Департамента (далее - уполномоченный специалис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зультатом рассмотрения поступившего в Департамент уведомления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домление на производство (осуществление) земляных работ при организации мероприятий по догазификации городского округа города Вологды с отметкой о регистрации уведомления в журнале регистрации согласованных уведомлений - в случае согласования производства (осуществления) земля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шение о недопустимости производства (осуществления) земляных работ - в случае отказа в согласовании производства (осуществления) земля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ешение о недопустимости производства (осуществления) земляных работ принимается уполномоченным специалистом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ные документы содержат недостоверны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 представлены или представлены не в полном объеме документы, предусмотренные </w:t>
      </w:r>
      <w:hyperlink w:anchor="Par43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соблюдены требования, предусмотренные абзацами шестым, седьмым подпункта 4.8.1 пункта 4.8 Правил благоустройства городского округа города Вологды, утвержденных решением Вологодской городской Думы от 2 апреля 2007 года N 392 (далее - Правила благоустройств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</w:t>
      </w:r>
      <w:hyperlink w:anchor="Par221">
        <w:r>
          <w:rPr>
            <w:rStyle w:val="InternetLink"/>
            <w:color w:val="0000FF"/>
          </w:rPr>
          <w:t>Решение</w:t>
        </w:r>
      </w:hyperlink>
      <w:r>
        <w:rPr/>
        <w:t xml:space="preserve"> о недопустимости производства (осуществления) земляных работ принимается по форме согласно приложению N 2 к настоящему Порядку и вручается заявителю либо направляется посредством почтовой связи заказным почтовым отправлением с уведомлением о вручении или на адрес электронной почты (способ направления указывается заявителем при подаче уведомления) не позднее одного рабочего дня, следующего за днем регистрации уведомления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4.06.2022 N 9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случае отсутствия оснований для принятия решения о недопустимости производства (осуществления) земляных работ, производство (осуществление) земляных работ согласовывается. При этом уполномоченный специалист указывает в уведомлении виды работ по восстановлению благоустройства, сроки восстановления благоустройства в соответствии с требованиями Правил благоустройства и регистрирует уведомление в журнале регистрации согласованных уведомлений, о чем делает соответствующую отметку в уведом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Уведомление с отметкой о регистрации в журнале регистрации согласованных уведомлений выдается заявителю либо направляется посредством почтовой связи заказным почтовым отправлением с уведомлением о вручении или на адрес электронной почты (способ направления указывается заявителем при подаче уведомления) не позднее одного рабочего дня, следующего за днем регистрации уведомления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4.06.2022 N 9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Работы в соответствии с уведомлением проводятся (осуществляются) только лицом, обратившимся в Департамент с уведомлением, или подрядчиками (субподрядчиками), указанными в уведом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тсутствие уведомления с отметкой о регистрации уведомления в журнале регистрации согласованных уведомлений либо производство (осуществление) работ в соответствии с уведомлением с отметкой о регистрации в журнале регистрации согласованных уведомлений, за пределом сроков, указанных в уведомлении, свидетельствует об отсутствии права на производство (осуществление) работ, указанных в уведом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Лица, производившие (осуществившие) земляные работы, обязаны произвести восстановление благоустройства территории в объемах и в сроки, указанные в уведомл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направления и регистрации уведомлений</w:t>
      </w:r>
    </w:p>
    <w:p>
      <w:pPr>
        <w:pStyle w:val="ConsPlusNormal"/>
        <w:jc w:val="right"/>
        <w:rPr/>
      </w:pPr>
      <w:r>
        <w:rPr/>
        <w:t>на производство (осуществление)</w:t>
      </w:r>
    </w:p>
    <w:p>
      <w:pPr>
        <w:pStyle w:val="ConsPlusNormal"/>
        <w:jc w:val="right"/>
        <w:rPr/>
      </w:pPr>
      <w:r>
        <w:rPr/>
        <w:t>земляных работ при организации</w:t>
      </w:r>
    </w:p>
    <w:p>
      <w:pPr>
        <w:pStyle w:val="ConsPlusNormal"/>
        <w:jc w:val="right"/>
        <w:rPr/>
      </w:pPr>
      <w:r>
        <w:rPr/>
        <w:t>мероприятий по догазификации</w:t>
      </w:r>
    </w:p>
    <w:p>
      <w:pPr>
        <w:pStyle w:val="ConsPlusNormal"/>
        <w:jc w:val="right"/>
        <w:rPr/>
      </w:pPr>
      <w:r>
        <w:rPr/>
        <w:t>городского округа города Волог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2" w:name="Par82"/>
            <w:bookmarkEnd w:id="2"/>
            <w:r>
              <w:rPr/>
              <w:t>УВЕДОМ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на производство (осуществление) земляных работ</w:t>
            </w:r>
          </w:p>
          <w:p>
            <w:pPr>
              <w:pStyle w:val="ConsPlusNormal"/>
              <w:jc w:val="center"/>
              <w:rPr/>
            </w:pPr>
            <w:r>
              <w:rPr/>
              <w:t>при организации мероприятий по догазификации</w:t>
            </w:r>
          </w:p>
          <w:p>
            <w:pPr>
              <w:pStyle w:val="ConsPlusNormal"/>
              <w:jc w:val="center"/>
              <w:rPr/>
            </w:pPr>
            <w:r>
              <w:rPr/>
              <w:t>городского округа города Вологды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Заполняется заявителем:</w:t>
            </w:r>
          </w:p>
          <w:p>
            <w:pPr>
              <w:pStyle w:val="ConsPlusNormal"/>
              <w:jc w:val="both"/>
              <w:rPr/>
            </w:pPr>
            <w:r>
              <w:rPr/>
              <w:t>Уведомляю о производстве (осуществлении) земляных работ по догазификации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есто производства (осуществления) земляных работ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именование юридического лица, физического лица, индивидуального предпринимателя, производящего (осуществляющего) работы: 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еречень элементов нарушаемого благоустройства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67"/>
        <w:gridCol w:w="2410"/>
        <w:gridCol w:w="567"/>
        <w:gridCol w:w="2583"/>
        <w:gridCol w:w="56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жая часть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фальтобетонная площ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е архитектурные формы, в т.ч.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овочный кар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о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с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дворовы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дюрный ка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шеходный троту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40"/>
        <w:gridCol w:w="720"/>
        <w:gridCol w:w="1264"/>
        <w:gridCol w:w="681"/>
        <w:gridCol w:w="340"/>
        <w:gridCol w:w="1247"/>
        <w:gridCol w:w="340"/>
        <w:gridCol w:w="2778"/>
        <w:gridCol w:w="397"/>
      </w:tblGrid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оки производства (осуществления) работ:</w:t>
            </w:r>
          </w:p>
        </w:tc>
      </w:tr>
      <w:tr>
        <w:trPr/>
        <w:tc>
          <w:tcPr>
            <w:tcW w:w="202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о работ</w:t>
            </w:r>
          </w:p>
        </w:tc>
        <w:tc>
          <w:tcPr>
            <w:tcW w:w="7047" w:type="dxa"/>
            <w:gridSpan w:val="7"/>
            <w:tcBorders/>
          </w:tcPr>
          <w:p>
            <w:pPr>
              <w:pStyle w:val="ConsPlusNormal"/>
              <w:jc w:val="both"/>
              <w:rPr/>
            </w:pPr>
            <w:r>
              <w:rPr/>
              <w:t>"__"__________ 202_ г.</w:t>
            </w:r>
          </w:p>
        </w:tc>
      </w:tr>
      <w:tr>
        <w:trPr/>
        <w:tc>
          <w:tcPr>
            <w:tcW w:w="202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окончание работ</w:t>
            </w:r>
          </w:p>
        </w:tc>
        <w:tc>
          <w:tcPr>
            <w:tcW w:w="7047" w:type="dxa"/>
            <w:gridSpan w:val="7"/>
            <w:tcBorders/>
          </w:tcPr>
          <w:p>
            <w:pPr>
              <w:pStyle w:val="ConsPlusNormal"/>
              <w:jc w:val="both"/>
              <w:rPr/>
            </w:pPr>
            <w:r>
              <w:rPr/>
              <w:t>"__"__________ 202_ г.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rPr/>
            </w:pPr>
            <w:r>
              <w:rPr/>
              <w:t>Ответственный за производство работ: ________________________________________</w:t>
            </w:r>
          </w:p>
        </w:tc>
      </w:tr>
      <w:tr>
        <w:trPr/>
        <w:tc>
          <w:tcPr>
            <w:tcW w:w="90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Ф.И.О., должность, наименование организации, Ф.И.О. физического лица, индивидуального предпринимателя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язуюсь земляные работы производить в соответствии с требованиями Правил благоустройства городского округа города Вологды, утвержденных решением Вологодской городской Думы от 2 апреля 2007 года N 392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целях обеспечения беспрепятственного проезда автотранспорта и безопасного передвижения пешеходов обязуюсь разработать в соответствии с ГОСТ Р 52289-2019 "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 схему организации движения транспорта, пешеходов и ограждения мест осуществления работ и в рабочем порядке согласовать ее с Отделом транспорта Управления благоустройства и транспорта Департамента городского хозяйства Администрации города Вологды до начала производства (осуществления) земляных работ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едупрежден об административной ответственности за нарушение требований закона Вологодской области от 8 декабря 2010 года N 2429-ОЗ "Об административных правонарушениях в Вологодской области"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ложения:</w:t>
            </w:r>
          </w:p>
        </w:tc>
      </w:tr>
      <w:tr>
        <w:trPr/>
        <w:tc>
          <w:tcPr>
            <w:tcW w:w="8674" w:type="dxa"/>
            <w:gridSpan w:val="9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рагмент топографического плана с указанием места производства (осуществления) земляных работ;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4" w:type="dxa"/>
            <w:gridSpan w:val="9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4" w:type="dxa"/>
            <w:gridSpan w:val="9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рафик производства работ;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4" w:type="dxa"/>
            <w:gridSpan w:val="9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4" w:type="dxa"/>
            <w:gridSpan w:val="9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пия документа, удостоверяющего личность заявителя;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4" w:type="dxa"/>
            <w:gridSpan w:val="9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4" w:type="dxa"/>
            <w:gridSpan w:val="9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кумент, подтверждающий полномочия представителя заявителя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особ направления уведомления, решения о недопустимости производства (осуществления) земляных работ: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очт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"__"__________ 202_ г.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 заявителя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полняется специалистом Департамента городского хозяйства Администрации города Вологды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Особые условия при производстве работ: 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иды работ по восстановлению благоустройства: 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Дата восстановления благоустройства во временном варианте: "__"__________ 202_ г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ата восстановления благоустройства в полном объеме: "__"__________ 202_ г.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"__"__________ 202_ г.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 должностного лица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jc w:val="both"/>
              <w:rPr/>
            </w:pPr>
            <w:r>
              <w:rPr/>
              <w:t>Дата приемки восстановления благоустройства во временном варианте "__"__ 202_ г.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"__"__________ 202_ г.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 должностного лица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jc w:val="both"/>
              <w:rPr/>
            </w:pPr>
            <w:r>
              <w:rPr/>
              <w:t>Дата приемки восстановления благоустройства в полном объеме "__"________ 202_ г.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"__"__________ 202_ г.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 должностного лица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rPr/>
            </w:pPr>
            <w:r>
              <w:rPr/>
              <w:t>Отметка о регистрации уведомления в журнале регистрации согласованных уведомлений N ________ от "__"__________ 202_ г.</w:t>
            </w:r>
          </w:p>
          <w:p>
            <w:pPr>
              <w:pStyle w:val="ConsPlusNormal"/>
              <w:rPr/>
            </w:pPr>
            <w:r>
              <w:rPr/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направления и регистрации уведомлений</w:t>
      </w:r>
    </w:p>
    <w:p>
      <w:pPr>
        <w:pStyle w:val="ConsPlusNormal"/>
        <w:jc w:val="right"/>
        <w:rPr/>
      </w:pPr>
      <w:r>
        <w:rPr/>
        <w:t>на производство (осуществление)</w:t>
      </w:r>
    </w:p>
    <w:p>
      <w:pPr>
        <w:pStyle w:val="ConsPlusNormal"/>
        <w:jc w:val="right"/>
        <w:rPr/>
      </w:pPr>
      <w:r>
        <w:rPr/>
        <w:t>земляных работ при организации</w:t>
      </w:r>
    </w:p>
    <w:p>
      <w:pPr>
        <w:pStyle w:val="ConsPlusNormal"/>
        <w:jc w:val="right"/>
        <w:rPr/>
      </w:pPr>
      <w:r>
        <w:rPr/>
        <w:t>мероприятий по догазификации</w:t>
      </w:r>
    </w:p>
    <w:p>
      <w:pPr>
        <w:pStyle w:val="ConsPlusNormal"/>
        <w:jc w:val="right"/>
        <w:rPr/>
      </w:pPr>
      <w:r>
        <w:rPr/>
        <w:t>городского округа города Волог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3" w:name="Par221"/>
            <w:bookmarkEnd w:id="3"/>
            <w:r>
              <w:rPr/>
              <w:t>РЕШЕНИЕ</w:t>
            </w:r>
          </w:p>
          <w:p>
            <w:pPr>
              <w:pStyle w:val="ConsPlusNormal"/>
              <w:jc w:val="center"/>
              <w:rPr/>
            </w:pPr>
            <w:r>
              <w:rPr/>
              <w:t>N _______ от "__"__________ 202_ года</w:t>
            </w:r>
          </w:p>
          <w:p>
            <w:pPr>
              <w:pStyle w:val="ConsPlusNormal"/>
              <w:jc w:val="center"/>
              <w:rPr/>
            </w:pPr>
            <w:r>
              <w:rPr/>
              <w:t>о недопустимости производства (осуществления) земляных</w:t>
            </w:r>
          </w:p>
          <w:p>
            <w:pPr>
              <w:pStyle w:val="ConsPlusNormal"/>
              <w:jc w:val="center"/>
              <w:rPr/>
            </w:pPr>
            <w:r>
              <w:rPr/>
              <w:t>работ при организации мероприятий по догазификации</w:t>
            </w:r>
          </w:p>
          <w:p>
            <w:pPr>
              <w:pStyle w:val="ConsPlusNormal"/>
              <w:jc w:val="center"/>
              <w:rPr/>
            </w:pPr>
            <w:r>
              <w:rPr/>
              <w:t>городского округа города Вологды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дано заявителю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наименование юридического лица, физического лица, индивидуального предпринимателя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 результатам рассмотрения уведомления на производство (осуществление) земляных работ при организации мероприятий по догазификации городского округа города Вологды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характер и вид производимых работ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есто производства (осуществления) работ: 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ричины принятия решения о недопустимости производства (осуществления) земляных работ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ешение подготовил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Ф.И.О.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шение выдал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Ф.И.О.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М.П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ешение получил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, подпись, Ф.И.О. заявителя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шение направлено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9:00Z</dcterms:created>
  <dc:creator>Воробьева Юлия Васильевна</dc:creator>
  <dc:description/>
  <dc:language>en-US</dc:language>
  <cp:lastModifiedBy>Воробьева Юлия Васильевна</cp:lastModifiedBy>
  <dcterms:modified xsi:type="dcterms:W3CDTF">2024-12-03T13:29:00Z</dcterms:modified>
  <cp:revision>2</cp:revision>
  <dc:subject/>
  <dc:title>Постановление Администрации г. Вологды от 15.04.2022 N 533(ред. от 24.06.2022)"Об утверждении Порядка направления и регистрации уведомлений на производство (осуществление) земляных работ при организации мероприятий по догазификации городского округа город</dc:title>
</cp:coreProperties>
</file>