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. ВОЛОГД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декабря 2012 г. N 7949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КОМИССИИ ПО РАССМОТРЕНИЮ ЖАЛОБ НА НАРУШЕНИЕ</w:t>
      </w:r>
    </w:p>
    <w:p>
      <w:pPr>
        <w:pStyle w:val="ConsPlusTitle"/>
        <w:jc w:val="center"/>
        <w:rPr/>
      </w:pPr>
      <w:r>
        <w:rPr/>
        <w:t>ПОРЯДКА ПРЕДОСТАВЛЕНИЯ МУНИЦИПАЛЬНЫХ УСЛУГ</w:t>
      </w:r>
    </w:p>
    <w:p>
      <w:pPr>
        <w:pStyle w:val="ConsPlusTitle"/>
        <w:jc w:val="center"/>
        <w:rPr/>
      </w:pPr>
      <w:r>
        <w:rPr/>
        <w:t>В АДМИНИСТРАЦИИ ГОРОДА ВОЛОГ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2.2013 N 1225, от 22.05.2013 N 4092, от 30.12.2013 N 1057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4.2014 N 2820, от 31.07.2015 N 5793, от 30.10.2015 N 832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распоряжения Департамента гуманитарной политики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3.2016 N 2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09.2016 N 1115, от 19.12.2016 N 1544, от 26.04.2017 N 43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распоряжения Заместителя Мэра г. Вологды по общим вопросам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6.2017 N 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я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1.2018 N 1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распоряжения Заместителя Мэра г. Вологды по социальным вопросам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4.2018 N 2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я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04.2018 N 38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распоряжений Заместителя Мэра г. Вологды по социальным вопросам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07.2018 N 58, от 19.07.2018 N 67, от 14.12.2018 N 15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12.2019 N 52, от 13.03.2020 N 8, от 17.05.2021 N 9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3.2022 N 1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6.2022 N 820, от 21.12.2022 N 206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распоряжения Заместителя Мэра г. Вологды по социальным вопросам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1.2023 N 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1.2024 N 60, от 07.03.2024 N 286, от 05.04.2024 N 42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5.2024 N 64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распоряжений Департамента цифровизации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7.2024 N 17, от 27.09.2024 N 27, от 07.10.2024 N 2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1.2024 N 3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я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3.2025 N 40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исполнения Федерального закона от 27 июля 2010 года N 210-ФЗ "Об организации предоставления государственных и муниципальных услуг" (с последующими изменениями), на основании статей 27, 42 Устава городского округа города Вологды постановляю: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7.06.2022 N 82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Создать Комиссию по рассмотрению жалоб на нарушение порядка предоставления муниципальных услуг в Администрации города Вологды (далее -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вердить прилагаемые </w:t>
      </w:r>
      <w:hyperlink w:anchor="Par6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и </w:t>
      </w:r>
      <w:hyperlink w:anchor="Par122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нести изменение в Перечень координационных и консультационных органов Администрации города Вологды, утвержденный постановлением Главы города Вологды от 18 июля 2008 года N 3866 (с последующими изменениями), дополнив раздел "При заместителе Главы города Вологды - начальнике Департамента гуманитарной политики:" строкой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Комиссия по рассмотрению жалоб на нарушение порядка предоставления муниципальных услуг в Администрации города Вологд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уководителям органов Администрации города Вологды, предоставляющих муниципальные услуги, ознакомить муниципальных служащих с настоящим постановлением под роспи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стоящее постановление подлежит опубликованию в газете "Вологодские новости" и размещению на официальном сайте Администрации города Вологд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. Вологды</w:t>
      </w:r>
    </w:p>
    <w:p>
      <w:pPr>
        <w:pStyle w:val="ConsPlusNormal"/>
        <w:jc w:val="right"/>
        <w:rPr/>
      </w:pPr>
      <w:r>
        <w:rPr/>
        <w:t>Е.Б.ШУЛЕП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9 декабря 2012 г. N 794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6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РАССМОТРЕНИЮ ЖАЛОБ НА НАРУШЕНИЕ</w:t>
      </w:r>
    </w:p>
    <w:p>
      <w:pPr>
        <w:pStyle w:val="ConsPlusTitle"/>
        <w:jc w:val="center"/>
        <w:rPr/>
      </w:pPr>
      <w:r>
        <w:rPr/>
        <w:t>ПОРЯДКА ПРЕДОСТАВЛЕНИЯ МУНИЦИПАЛЬНЫХ УСЛУГ</w:t>
      </w:r>
    </w:p>
    <w:p>
      <w:pPr>
        <w:pStyle w:val="ConsPlusTitle"/>
        <w:jc w:val="center"/>
        <w:rPr/>
      </w:pPr>
      <w:r>
        <w:rPr/>
        <w:t>В АДМИНИСТРАЦИИ ГОРОДА ВОЛОГ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1.2024 N 60, от 26.03.2025 N 40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деятельности Комиссии по рассмотрению жалоб на нарушение порядка предоставления муниципальных услуг в Администрации города Вологды (далее - Комиссия), созданной в целях реализации требований Федерального закона от 27 июля 2010 года N 210-ФЗ "Об организации предоставления государственных и муниципальных услуг" (с последующими изменени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законодательством Российской Федерации и Вологодской области, Уставом городского округа города Вологды, правовыми актами органов местного самоуправления городского округа города Вологды,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сновной задачей Комиссии является рассмотрение жалоб на нарушение порядка предоставления муниципальных услуг в случае обжалования решений и действий (бездействия) Администрации города Вологды, органов Администрации города Вологды, предоставляющих муниципальные услуги, руководителей таких органов Администрации города Вологды, решений и действий (бездействия) муниципального казенного учреждения "Многофункциональный центр организации предоставления государственных и муниципальных услуг в городе Вологде" (далее - жалоба, многофункциональный центр соответственн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снованием для проведения заседания Комиссии является поступление жалобы в Администрацию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 Комиссии и изменения в него утверждаются муниципальным правовым актом в соответствии с постановлением Администрации города Вологды, разграничивающим полномочия должностных лиц Администрации города Вологды по подписанию муниципальных правовы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рганизация работы Комиссии возлагается на председателя Комиссии. Председатель Комиссии при поступлении к нему жалобы в течение двух дней назначает дату заседания Комиссии с учетом положений части 6 статьи 11.2 Федерального закона от 27 июля 2010 года N 210-ФЗ "Об организации предоставления государственных и муниципальных услуг" (с последующими изменениями): жалоба подлежит рассмотрению в течение пятнадцати рабочих дней со дня ее регистрации, а в случае обжалования отказа в приеме документов у заявителя при предоставлении муниципальной услуги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случае обжалования решений и действий (бездействия) Администрации города Вологды, органов Администрации города Вологды, предоставляющих муниципальные услуги, руководителей данных органов Администрации города Вологды заседание Комиссии проводится в присутствии руководителя органа Администрации города Вологды, предоставляющего муниципальную услугу (далее - руководитель органа Администрации города Вологды). В случае неявки руководителя органа Администрации города Вологды без уважительных причин Комиссия принимает решение о возможности (невозможности) рассмотрения жалобы в его отсутств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рассмотрения жалобы на решение и действие (бездействия) многофункционального центра заседание Комиссии проводится в присутствии руководителя органа Администрации города Вологды, в подведомственности которого находится многофункциональный центр, и (или) руководителя многофункционального центра. В случае неявки руководителя органа Администрации города Вологды, в подведомственности которого находится многофункциональный центр, и (или) руководителя многофункционального центра без уважительных причин Комиссия принимает решение о возможности (невозможности) рассмотрения жалобы в их отсутств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 заседании Комиссии заслушиваются пояснения руководителя органа Администрации города Вологды, руководителя органа Администрации города Вологды, в подведомственности которого находится многофункциональный центр, и (или) руководителя многофункционального центра по существу жалобы, рассматриваются материалы по существу предъявленных доводов, на основании которых заявитель не согласен с решением и действиями (бездействием) при предоставлении муниципальной услуги, а также иные дополнительные документы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о результатам рассмотрения жалобы оформляется протокол, который подписывается членами Комиссии, принимавшими участие в засед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протоколе заседания Комисс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а заседания Комиссии, фамилии, имена, отчества членов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уть жало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одержание пояснений руководителя органа Администрации города Вологды, руководителя органа Администрации города Вологды, в подведомственности которого находится многофункциональный центр, руководителя многофункционального центра (при наличии) по жалоб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езультаты голос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решение по существу жалобы и обоснование его прин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 случае, если жалоба признана обоснованно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роки устранения выявленных нарушений, в том числе срок предоставления результата муниципальной услуги (исправления допущенных опечаток или ошибок в выданных в результате предоставления муниципальной услуги документа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комендации Комиссии о привлечении лица, допустившего нарушения при предоставлении муниципальной услуги, к ответственности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отокол Комиссии направляется начальником Департамента управления делами Администрации города Вологды Мэру города Вологды с проектом мотивированного ответа заявителю о результатах рассмотрения Комиссией жалобы для принятия Мэром города Вологды решения об удовлетворении либо об отказе в удовлетворении жалобы. Решение Комиссии носит для Мэра города Вологды рекомендательный характер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6.03.2025 N 4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едседател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 деятельностью Комиссии, председательствует на ее заседа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ует подготовку материалов и документов к заседаниям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ет персональную ответственность за выполнение возложенной на Комиссию зада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Секретар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ет проведение заседаний Комиссии, в том числе своевременно обеспечивает подготовку и направление членам Комиссии необходимых материалов и документов по существу рассматриваемой жало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ует проект повестки дня заседания Комиссии, порядка его проведения и представляет на утверждение председателю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ует членов Комиссии об очередном засед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дет и оформляет протокол, представляет его на утверждение лицу, председательствующему на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Член Комиссии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лучать информацию от председателя и секретаря Комиссии по рассматриваемому вопрос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ставлять свое мнение по обсуждаемому вопросу в письменном виде, если он не может участвовать в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Члены Комиссии вносят предложения по повестке дня заседания Комиссии и порядку обсуждения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Заседания Комиссии проводятся при появлении основания для ее про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седание Комиссии считается правомочным, если на нем присутствуют более половины ее членов. Решения Комиссии принимаются простым большинством голосов от числа присутствующих на заседании членов Комиссии. В случае равенства голосов голос лица, председательствующего на заседании Комиссии, является решающ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Организация технического и документационного обеспечения деятельности Комиссии осуществляется Департаментом управления делами Администрации города Вологды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6.03.2025 N 40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9 декабря 2012 г. N 794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22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РАССМОТРЕНИЮ ЖАЛОБ НА НАРУШЕНИЕ</w:t>
      </w:r>
    </w:p>
    <w:p>
      <w:pPr>
        <w:pStyle w:val="ConsPlusTitle"/>
        <w:jc w:val="center"/>
        <w:rPr/>
      </w:pPr>
      <w:r>
        <w:rPr/>
        <w:t>ПОРЯДКА ПРЕДОСТАВЛЕНИЯ МУНИЦИПАЛЬНЫХ УСЛУГ</w:t>
      </w:r>
    </w:p>
    <w:p>
      <w:pPr>
        <w:pStyle w:val="ConsPlusTitle"/>
        <w:jc w:val="center"/>
        <w:rPr/>
      </w:pPr>
      <w:r>
        <w:rPr/>
        <w:t>В АДМИНИСТРАЦИИ ГОРОДА ВОЛОГ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3.2025 N 40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Малков Илья Николаевич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начальник Департамента управления делами Администрации города Вологды, председатель Комиссии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Вороник Мария Александровна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Департамента управления делами Администрации города Вологды, заместитель председателя Комиссии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Михальчинец Ольга Олеговна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главный специалист по вопросам формирования кадрового состава муниципальной службы, корпоративной культуры в Администрации города Вологды отдела развития муниципальной службы Департамента управления делами Администрации города Вологды, секретарь Комиссии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Аксенов Сергей Васильевич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начальник Департамента имущественных отношений Администрации города Вологды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Бурдаков Артем Евгеньевич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заместитель Мэра города Вологды - начальник Департамента жилищно-коммунального хозяйства и экологии Администрации города Вологды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Гуляева Ирина Леонидовна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заместитель Мэра города Вологды по социальным вопросам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Доможирова Елена Владимировна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культуры и историко-культурного наследия Администрации города Вологды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Жиобакас Дмитрий Павлович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начальник Комитета по физической культуре и массовому спорту Администрации города Вологды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Завьялова Анна Александровна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начальник Правового управления Администрации города Вологды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Земсков Артур Валерьевич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начальник Административного департамента Администрации города Вологды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очешков Александр Сергеевич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образования Администрации города Вологды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Митенев Юрий Андреевич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директор муниципального казенного учреждения "Центр цифрового развития города Вологды" (по согласованию)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Судинов Игорь Юрьевич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Мэра города Вологды - исполняющий обязанности начальника Департамента архитектуры и градостроительства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орхов Дмитрий Викторович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опеки и попечительства Администрации города Вологды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Уханов Вадим Николаевич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исполняющий обязанности начальника Департамента экономического развития и туризма Администрации города Вологды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36:00Z</dcterms:created>
  <dc:creator/>
  <dc:description/>
  <cp:keywords/>
  <dc:language>en-US</dc:language>
  <cp:lastModifiedBy>word</cp:lastModifiedBy>
  <dcterms:modified xsi:type="dcterms:W3CDTF">2025-05-07T09:36:00Z</dcterms:modified>
  <cp:revision>2</cp:revision>
  <dc:subject/>
  <dc:title>Постановление Администрации г. Вологды от 29.12.2012 N 7949(ред. от 26.03.2025)"О Комиссии по рассмотрению жалоб на нарушение порядка предоставления муниципальных услуг в Администрации города Вологды"(вместе с "Положением о Комиссии по рассмотрению жалоб </dc:title>
</cp:coreProperties>
</file>