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Реализация молодежной политики на территории городского округа города Вологды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6"/>
          <w:u w:val="single"/>
        </w:rPr>
        <w:t>2024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1 кварт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6"/>
        <w:gridCol w:w="1319"/>
        <w:gridCol w:w="1367"/>
        <w:gridCol w:w="1134"/>
        <w:gridCol w:w="1402"/>
        <w:gridCol w:w="1295"/>
        <w:gridCol w:w="2915"/>
        <w:gridCol w:w="1334"/>
        <w:gridCol w:w="798"/>
        <w:gridCol w:w="907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blHeader w:val="true"/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ховно-нравственное развитие и гражданское 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осуществление мероприятий с детьми и молодежью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67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67,7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67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767,7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олодежных объединений (инициативных групп), принявших участие в мероприятиях муниципальной программ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занятий по направлениям молодежной полити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звитие и (или) реализация потенциал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конкурса на соискание Городской премии «Вологда для молодеж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регионального проекта «Развитие системы поддержки молодежи» («Молодежь России») (Вологодская область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6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8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49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деятельности Молодежно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полнения функций Управления  по молодежной политике Администрации города Вологды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3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0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97,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 (годовой показатель 100% 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3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0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97,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фик реализации мероприятий муниципальной программы в 1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1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 развитие и гражданское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рганизация и осуществление мероприятий с детьми и молодеж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в сфере молодежной политики, направленных на  гражданское и патриотическое воспитание молодежи и толерантности в молодежной среде, формирование правовых, культурных и нравственных ценностей среди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Деятельность Городского студен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22 января в креативном пространстве «Салют, молодежь!» прошли 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22 января состоялся «СтудКвиз»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ом пространстве «Салют, Молодеж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23 января в Креативном пространстве «Салют, Молодежь!» прошел «Благотворительный студенчески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24 января в Креативном пространстве «Салют, Молодежь!» прошла «Классная встреча студентов с Мэ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25 января на стадионе «Локомотив» прош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ивная студенческ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26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«Движения первых» прошло мероприятие «Елки п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27 января в «Парке Ветеранов» прошел «Морозный зач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: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6 февраля в креативном пространстве «Салют, Молодежь!» прошло Экологическое мировое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: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Деятельность Совета детских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30 января МБУ «МЦ «ГОР.СОМ 35»</w:t>
              <w:br/>
              <w:t>Разработка нового молочного продукта и дегустация продукции молочной кухни</w:t>
              <w:br/>
              <w:t>Количество участников: 20 человек</w:t>
              <w:br/>
              <w:t>2. 18 февраля</w:t>
              <w:br/>
              <w:t>МБУ «МЦ «ГОР.СОМ 35»</w:t>
              <w:br/>
              <w:t>Собрание СДД с обсуждением проблем по питанию в школах города</w:t>
              <w:br/>
              <w:t>Количество участников: 20 человек</w:t>
              <w:br/>
              <w:t>3. 20 марта</w:t>
              <w:br/>
              <w:t>МБУ «МЦ «ГОР.СОМ 35»</w:t>
              <w:br/>
              <w:t>Собрание СДД разработка игры для школьников города по правильному питанию</w:t>
              <w:br/>
              <w:t>Количество участников: 18 человек</w:t>
              <w:br/>
              <w:t>4. 3 апреля</w:t>
              <w:br/>
              <w:t>МБУ «МЦ «ГОР.СОМ 35»</w:t>
              <w:br/>
              <w:t>Собрание СДД проведение игры для школьников города по правильному питанию</w:t>
              <w:br/>
              <w:t>Количество участников: 20 человек</w:t>
              <w:br/>
              <w:t>5. 10 апреля</w:t>
              <w:br/>
              <w:t>МОУ «СОШ №41»</w:t>
              <w:br/>
              <w:t>Мастер-класс по приготовлению булочек</w:t>
              <w:br/>
              <w:t>Количество участников: 1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еятельность Вологодского городского совет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23 января</w:t>
              <w:br/>
              <w:t>МБУ «МЦ «ГОР.СОМ 35»</w:t>
              <w:br/>
              <w:t>Собрание ВолГСШ обсуждение планов на 2024 год</w:t>
              <w:br/>
              <w:t>Количество участников: 34 человека</w:t>
              <w:br/>
              <w:t>2. 27 января</w:t>
              <w:br/>
              <w:t>Парк Ветеранов</w:t>
              <w:br/>
              <w:t>«Школьный Геройский Забег»</w:t>
              <w:br/>
              <w:t>Количество участников: 70 человек</w:t>
              <w:br/>
              <w:t>3. 31 января</w:t>
              <w:br/>
              <w:t>СКЕЙТ-ПАРК «ЯМА»</w:t>
              <w:br/>
              <w:t>Веселые старты в яме</w:t>
              <w:br/>
              <w:t>Количество участников: 25 человек</w:t>
              <w:br/>
              <w:t>4. 2 февраля</w:t>
              <w:br/>
              <w:t>Креативное пространство «Салют, Молодежь!»</w:t>
              <w:br/>
              <w:t>Музыкальный квиз</w:t>
              <w:br/>
              <w:t>Количество участников: 40 человек</w:t>
              <w:br/>
              <w:t>5. 9 февраля</w:t>
              <w:br/>
              <w:t>МБУ «МЦ «ГОР.СОМ 35»</w:t>
              <w:br/>
              <w:t>Собрание ВолГСШ обсуждение проблематики ШУС</w:t>
              <w:br/>
              <w:t>Количество участников: 27 человек</w:t>
              <w:br/>
              <w:t>6. 20 февраля</w:t>
              <w:br/>
              <w:t>МБУ «МЦ «ГОР.СОМ 35»</w:t>
              <w:br/>
              <w:t>Съемка видео поздравление к 23 февраля</w:t>
              <w:br/>
              <w:t>Количество участников: 7 человек</w:t>
              <w:br/>
              <w:t>7. 13 марта</w:t>
              <w:br/>
              <w:t>МБУ «МЦ «ГОР.СОМ 35»</w:t>
              <w:br/>
              <w:t>Командаобразование между школами города</w:t>
              <w:br/>
              <w:t>Количество участников: 21 человек</w:t>
              <w:br/>
              <w:t>8. 13 марта</w:t>
              <w:br/>
              <w:t>МБУ «МЦ «ГОР.СОМ 35»</w:t>
              <w:br/>
              <w:t>Встреча с победителем Большой Перемены Дарьей Рогулиной</w:t>
              <w:br/>
              <w:t>Количество участников: 20 человек</w:t>
              <w:br/>
              <w:t>9. 22 марта</w:t>
              <w:br/>
              <w:t>МБУ «МЦ «ГОР.СОМ 35»</w:t>
              <w:br/>
              <w:t>Собрание ВолГСШ -  обсуждение проблематики</w:t>
              <w:br/>
              <w:t>Количество участников: 18 человек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едагогический отряд «Город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рамках деятельности «Город детства» прошл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,8,13,15,20,22,27,29 феврал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4,21,28 марта. Количество участников: 5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родско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вест «Услуга за услугу 5.0». С 5 февраля по 18 марта в Вологде состоялся онлайн квест «Услуга за услугу». Участниками стали 1800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андный марафон «Время молодых» стартовал с 5 февраля и включал в себя несколько этапов. Участниками стали 2800 человек.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здорового образа жизни, развитие творческого потенциала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Фестиваль «ЭкоПарк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января состоялся фестиваль на перекрестке Первомайская/Козлен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: 300 челове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января состоялся фестиваль на ул. Конева, 6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: 500 челове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февраля состоялся фестиваль в с. Моло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участников: 250 человек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 февраля состоялся фестиваль на ул. Ленинградской, 144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: 300 челове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марта состоялся фестиваль на ул. Карла Маркса (у ТЦ «Апельсин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: 50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ВОД «Волонтеры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7 января состоялись выходы к Ветеранам с поздравлениями в рамках 80 – летия Блокады Ленингр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12 февраля состоялась встреча с Ветераном «Опаленное сердце Афганом»</w:t>
              <w:br/>
              <w:t>3. 22 февраля состоялся Квест в Центре образования №23 «Созвучие» - «Имя тебе победитель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23 февраля Волонтеры победы выступили с интерактивной площадкой на Площади Револю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21 февраля для деревни СОС прошел квест «Имя тебе победитель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5 марта прошел исторический урок «Женские лица войн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29 марта прошла игра «РИСК». Количество участников: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Акция «Лапа дружб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14 февраля состоялся выход в приют «Зоогостиница Мадагаска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18 января состоялось мероприятие «Имя тебе победитель» - квиз для детей состоящих на различных видах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: 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25 января состоялось обучающие занятие по кляксографии для детей проживающих в Вологодском центре помощи детям, оставшимся без попечения родителей, Флагман. Количество участников: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10 февраля состоялся выход детей, которые состоят на различных видах учета в театр «Сонет». Количество участников: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4 – 6 января состоялся Новогодний кинопросмотр. Количество зрителей: 1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12 – 14 января состоялось Фестиваль малых театральных форм «Рождественские истории». Количество участников: 1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В рамках акции «Теплый прием» в 1 квартале 2024 года акции прошли: 7 января, 14 января, 21 января, 28 января, 4 февраля, 11 февраля, 18 февраля, 25 февраля,3 марта, 10 марта, 17 марта, 24 марта, 31 марта. Количество участников: 500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. 14 января состоялся «дЕльный кругворот». В рамках мероприятия жители города Вологды сдали более 700 елей на переработк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31 января прошли «Зимние старты в ЯМЕ». Участниками стали члены Вологодского городского совета школьников в количестве 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2 февраля в Креативном пространстве «Салют, молодежь!» состоялся музыкальный квиз. Участниками стали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 7 февраля в Креативном пространстве «Салют, молодежь!» состоялось мероприятие «Салют, спорт!» от Спортивного комитета Молодежной Администрации. Приглашенным гостем стала Соколовская Ирина Борисовна – генеральный директор БК «Чевака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. 10 февраля в Креативном пространстве «Салют, молодежь» прошло мероприятие «Да будет БРЕЙК!». Количество участников: 400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15 февраля в Креативном пространстве «Салют, молодежь!» прошел мастер – класс по фотографии. Количество участников: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19 февраля в Креативном пространстве «Салют, молодежь!» прошел мастер – класс по хореографии. Количество участников: 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20 февраля состоялось вводное занятие школы КВН. Количество участников: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21 февраля в Креативном пространстве «Салют, молодежь!» прошел мастер – класс по вокалу. Количество участников: 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2 марта в Креативном пространстве «Салют, молодежь!» прошел Первый городской АйТи форум. Количество участников: 2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15 марта в Креативном пространстве «Салют, молодежь!» прошел квиз «Таврида». Количество участников: 100 человек.</w:t>
            </w:r>
          </w:p>
        </w:tc>
      </w:tr>
      <w:tr>
        <w:trPr>
          <w:trHeight w:val="661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 Проведение обучающих занятий по направлениям молодежной поли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ающих занятий по направлениям молодежн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реативном пространстве «Салют, молодежь!» с 20 февраля стартовала школа КВН. В школе активно принимают участие 80 человек.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и (или) реализация потенциала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на соискание Городской премии «Вологда для молодежи»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Развитие системы поддержки молодежи» («Молодежь России») (Вологодская облас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(работ) в рамках реализации регионального проекта «Развитие системы поддержки молодежи» («Молодежь России») (Вологодская область)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еятельности Молодежной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С 4 января по 8 января Комитетом культуры Молодежной Администрации реализован проект «Новогодний кинопросмотр». Участниками стали 300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3 февраля состоялся Городской меняльник. Участниками стали 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15 марта состоялась встреча с Дарьей Рогулиной и комитетом Вологодского городского совета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4 марта прошла трансляция игры, организаторами которой стал Спортивный комитет Молодежной Администрации города Вологды. Количество участников –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Еженедельно с января месяца Комитет по развитию добровольчества принимали участие в ремонтных работах в Лосте (ул. Центральная, 12). Количество участников: 100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9:00Z</dcterms:created>
  <dc:creator>kabanova_nn</dc:creator>
  <dc:description/>
  <cp:keywords/>
  <dc:language>en-US</dc:language>
  <cp:lastModifiedBy>Жданова Елена Валерьевна</cp:lastModifiedBy>
  <cp:lastPrinted>2024-04-18T16:10:00Z</cp:lastPrinted>
  <dcterms:modified xsi:type="dcterms:W3CDTF">2024-04-18T13:30:00Z</dcterms:modified>
  <cp:revision>12</cp:revision>
  <dc:subject/>
  <dc:title/>
</cp:coreProperties>
</file>