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Отчет о выполнении муниципальной программы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«Реализация молодежной политики на территории городского округа города Вологды»</w:t>
      </w:r>
    </w:p>
    <w:p>
      <w:pPr>
        <w:pStyle w:val="Normal"/>
        <w:spacing w:lineRule="auto" w:line="240" w:before="0" w:after="0"/>
        <w:ind w:left="284" w:right="252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6"/>
          <w:u w:val="single"/>
        </w:rPr>
        <w:t>2024 год</w:t>
      </w:r>
    </w:p>
    <w:p>
      <w:pPr>
        <w:pStyle w:val="Normal"/>
        <w:spacing w:lineRule="auto" w:line="240" w:before="0" w:after="0"/>
        <w:ind w:left="284" w:right="25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четный период (год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руб.</w:t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81"/>
        <w:gridCol w:w="1701"/>
        <w:gridCol w:w="1275"/>
        <w:gridCol w:w="1134"/>
        <w:gridCol w:w="1418"/>
        <w:gridCol w:w="1276"/>
        <w:gridCol w:w="2693"/>
        <w:gridCol w:w="1417"/>
        <w:gridCol w:w="709"/>
        <w:gridCol w:w="713"/>
      </w:tblGrid>
      <w:tr>
        <w:trPr>
          <w:tblHeader w:val="true"/>
          <w:trHeight w:val="47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, участникмуниципа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-р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</w:t>
            </w:r>
          </w:p>
        </w:tc>
      </w:tr>
      <w:tr>
        <w:trPr>
          <w:tblHeader w:val="true"/>
          <w:trHeight w:val="7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ы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blHeader w:val="true"/>
          <w:trHeight w:val="4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уховно-нравственное развитие и гражданское  образование молодежи, содействие участию молодежи в добровольческой (волонтерской) деятельности</w:t>
            </w:r>
          </w:p>
        </w:tc>
      </w:tr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осуществление мероприятий с детьми и молодежь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МЦ «ГОР.СОМ 3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 4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 82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 828,0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роприятий в сфере молодежной полит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7</w:t>
            </w:r>
          </w:p>
        </w:tc>
      </w:tr>
      <w:tr>
        <w:trPr>
          <w:trHeight w:val="1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3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3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328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 1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 49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 499,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емонта фасада здания (креативное пространство «Салют, молодежь!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Оснащение объектов молодежной политики комплексной антитеррористической защитой (кроме физической охра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обучающих занятий по направлениям молодежной полит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МЦ «ГОР.СОМ 3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мероприят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15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Развитие и (или) реализация потенциала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конкурса на соискание Городской премии «Вологда для молодеж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МЦ «ГОР.СОМ 3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2,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меро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2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регионального проекта «Развитие системы поддержки молодежи» («Молодежь России») (Вологодская обла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МЦ «ГОР.СОМ 3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 2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 2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 264,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етодических, просветительских и образователь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2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 7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 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 782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9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емонта здания и оснащение оборудованием молодежного центра (креативное пространство «Салют, молодеж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,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ват молодежи деятельностью молодежных цент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6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 633</w:t>
            </w:r>
          </w:p>
        </w:tc>
      </w:tr>
      <w:tr>
        <w:trPr>
          <w:trHeight w:val="6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0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деятельности Молодежной администрации города Волог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МЦ «ГОР.СОМ 3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4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выполнения функций Управления  по молодежной политике Администрации города Вологды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5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396,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ень выполнения графика реализации мероприятий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  (годовой показатель 100%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</w:tr>
      <w:tr>
        <w:trPr>
          <w:trHeight w:val="2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5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396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 6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 92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 515,7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 7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 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 782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3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3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319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 2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 54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 548,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" w:right="-8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0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5"/>
          <w:szCs w:val="25"/>
        </w:rPr>
        <w:t>График реализации мероприятий муниципальной программы в 4 квартале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tbl>
      <w:tblPr>
        <w:tblW w:w="148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236"/>
        <w:gridCol w:w="1135"/>
        <w:gridCol w:w="1275"/>
        <w:gridCol w:w="5100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задачи, мероприятия, эта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ак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раткие итоги реализации мероприятия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1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уховно-нравственное развитие и гражданское образование молодежи, содействие участию молодежи в добровольческой (волонтерской) деятельности</w:t>
            </w:r>
          </w:p>
        </w:tc>
      </w:tr>
      <w:tr>
        <w:trPr/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 Организация и осуществление мероприятий с детьми и молодежь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мероприятий в сфере молодежной политики, направленных на  гражданское и патриотическое воспитание молодежи и толерантности в молодежной среде, формирование правовых, культурных и нравственных ценностей среди молодежи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3" w:hanging="3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ция «теплый прием» - 12 раз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3" w:hanging="3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кция взаимопомощи «МЫВМЕСТЕ» -  3 мероприят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3" w:hanging="3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 щтаб ВОД «Волонтеры Победы» провели 10 мероприят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3" w:hanging="3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Школа КВН провела 5 занятий; 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1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здорового образа жизни, развитие творческого потенциала молодежи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кция по приему и сортировке вторсырья «Экопарк» - 6 раз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уб молодых семей «Счастливая семья» провели 22 мероприят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ворческий конкурс «Битва чтецов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енний фестиваль школьной лиги КВН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ганизовали выставку картин Вологодских молодых авторов «Компот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лаготворительный рок марафон «Спой детям!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отовыставка Евгения Рыжова «Все Выросли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брание со школьными эко-отряд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1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  <w:t>Проведение ремонта фасада здания по ажресу: г. Вологда, ул. Ленина, д. 12. (креативное пространство «Салют, молодежь!»</w:t>
            </w:r>
            <w:r>
              <w:rPr>
                <w:rFonts w:cs="Calibri"/>
                <w:color w:val="22272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6"/>
                <w:szCs w:val="26"/>
                <w:shd w:fill="FFFFFF" w:val="clear"/>
              </w:rPr>
              <w:t>един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0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1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ащение объектов молодежной политики комплексной антитеррористической защитой (кроме физической охраны).проце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34" w:hRule="atLeast"/>
        </w:trPr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.2. Проведение обучающих занятий по направлениям молодежной полит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обучающих занятий по направлениям молодежной политики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казание услуг по организации проведения обучения координаторов «Чистых Игр».</w:t>
            </w:r>
          </w:p>
          <w:p>
            <w:pPr>
              <w:pStyle w:val="Normal"/>
              <w:spacing w:before="0" w:after="200"/>
              <w:ind w:left="1" w:hanging="0"/>
              <w:jc w:val="both"/>
              <w:rPr>
                <w:rFonts w:ascii="Times New Roman" w:hAnsi="Times New Roman" w:cs="Times New Roman"/>
                <w:bCs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5"/>
                <w:szCs w:val="25"/>
              </w:rPr>
            </w:r>
          </w:p>
        </w:tc>
      </w:tr>
      <w:tr>
        <w:trPr/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Развитие и (или) реализация потенциала молодеж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ация и проведение конкурса на соискание Городской премии «Вологда для молодежи»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веден конкурс на соискание Городской  премии «Вологда для молодежи»</w:t>
            </w:r>
          </w:p>
        </w:tc>
      </w:tr>
      <w:tr>
        <w:trPr/>
        <w:tc>
          <w:tcPr>
            <w:tcW w:w="1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2. Реализация регионального проекта «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азвитие системы поддержки молодежи» («Молодежь России») (Вологодская область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дение мероприятий (работ) в рамках реализации регионального проекта «Развитие системы поддержки молодежи» («Молодежь России») (Вологодская область)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 рамках регионального проекта проведены следующие мероприятия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нкурс «Лучший специалист по работе с молодежью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ект "Битва чтецов"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анцевальный чемпионат по брейк-дансу «Кружева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щегородское посвящение в студенты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анцевальный чемпионат «K-pop cover dance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ект-конкурс «Зачетный студент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орум волонтерских отряд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овогодние  мероприятия клуба молодых сем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2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ремонта здания и оснащение оборудованием молодежного центра по адресу: г. Вологда, ул. Ленина, д. 12.  (креативное пространство «Салют, молодежь!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к 2024/08 от 26.05.2024г. с ООО «СМУ 79»    на выполнение работ по капитальному ремонту Креативного пространства «Салют, молодежь!» по адресу: г. Вологда, ул. Ленина, д. 12. Выполнен. Контракты на оснащение оборудованием заключены, поставка оборудования осуществлена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ение деятельности Молодежной администрации города Вологды, количество меро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олодежной  администрацией города Вологды были проведены следующие мероприят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нтеллектуальная игра по правовой грамот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виз посвященный Конституции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Волонтеры волонтерского корпуса дважды в квартал организовали «Уроки добра», на которых рассказали про направления добровольческой деятельности в волонтерском центре, как и где можно себя прояви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рганизовали забег «бегущая Вологд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астер-класс, приуроченный ко днб доброволь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частники муниципальной программы указываются при необходимости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ФБ – безвозмездные поступления из федер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Б – безвозмездные поступления из регионального бюджета (кроме дотаци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 – налоговые и неналоговые доходы местного бюджета и дотации из региональ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Б – внебюджетные источники финансирования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7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7:00Z</dcterms:created>
  <dc:creator>kabanova_nn</dc:creator>
  <dc:description/>
  <dc:language>en-US</dc:language>
  <cp:lastModifiedBy>Цацуро Юлия Сергеевна</cp:lastModifiedBy>
  <cp:lastPrinted>2025-02-07T18:30:00Z</cp:lastPrinted>
  <dcterms:modified xsi:type="dcterms:W3CDTF">2025-02-26T11:47:00Z</dcterms:modified>
  <cp:revision>2</cp:revision>
  <dc:subject/>
  <dc:title/>
</cp:coreProperties>
</file>