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Реализация молодежной политики на территории городского округа города Вологды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6"/>
          <w:u w:val="single"/>
        </w:rPr>
        <w:t>2024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9 месяце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1"/>
        <w:gridCol w:w="1701"/>
        <w:gridCol w:w="1275"/>
        <w:gridCol w:w="1134"/>
        <w:gridCol w:w="1418"/>
        <w:gridCol w:w="1276"/>
        <w:gridCol w:w="2693"/>
        <w:gridCol w:w="1417"/>
        <w:gridCol w:w="709"/>
        <w:gridCol w:w="713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ховно-нравственное развитие и гражданское 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осуществление мероприятий с детьми и молодеж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 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9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869,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 в сфере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8,6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640,6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фасада здания (креативное пространство «Салют, молодежь!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занятий по направлениям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звитие и (или) реализация потенциал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конкурса на соискание Городской премии «Вологда для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регионального проекта «Развитие системы поддержки молодежи» («Молодежь России») (Вологодская обл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 6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 662,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тодических, просветительских и образоват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 2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 230,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0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0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здания и оснащение оборудованием молодежного центра (креативное пространство «Салют, молодеж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,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молодежи деятельностью молодежных цен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3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633</w:t>
            </w:r>
          </w:p>
        </w:tc>
      </w:tr>
      <w:tr>
        <w:trPr>
          <w:trHeight w:val="10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деятельности Молодежной администрации города Волог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полнения функций Управления  по молодежной политике Администрации города Вологд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93,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 (годовой показатель 100%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49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9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93,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 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9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515,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 2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 230,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529,9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87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464,4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График реализации мероприятий муниципальной программы в 3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1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ак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уховно-нравственное развитие и гражданское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 Организация и осуществление мероприятий с детьми и молодеж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мероприятий в сфере молодежной политики, направленных на  гражданское и патриотическое воспитание молодежи и толерантности в молодежной среде, формирование правовых, культурных и нравственных ценностей среди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теплый прием» - 13 р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взаимопомощи «МЫВМЕСТЕ» -  3 ра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Торжественного мероприятия  ко Дню Семьи, любви и вер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Письмо солдату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ДоброПочт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стиваль «Дерево в архитектур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городского проекта «Лапа Дружбы» 1 р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езд в гостиницу Мадагаскар для выгула собак и оказания гуманитарной помощи для животных – 2 р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ие мультимедийной выставки «Донбасс-Вологда. Культурный мост» 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здорового образа жизни, развитие творческого потенциала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ция по приему и сортировке вторсырья - 10 ра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ставка собак в скейт-парке «Ям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мейный краеведческий пикник - 3 раз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ум «Родные-любимые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родской слет работающей молодежи предприятий и организаций города Вологды «МОСТ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нкурс «Книга семейных рецептов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спортивном этапе  марафон #Времямолоды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смотр фильма с обсуждением «Код доступа операция «Багратион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вест «Имя тебе победитель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ботник в рамках проекта «Аллея Памяти Ветеранам ВОВ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ция «Российский Триколор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нос  Носударственного флага РФ на площадь револю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рок мужества в рамках памяти жертв Блокады Ленингра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астер класс по изготовлению Талисманов для участников СВ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рамках направления «Связь поколений» навестили ветеранов В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Экологическая акция «Плоггинг» - 4 раз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ворческие мастер классы направленные на развитие креативных качеств у детей – 14 раз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аздник «Активничаем с Заботой»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ечер настольный игр в  Скейт-Парку «ЯМА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крытие фотовыставки «Культурный мост» участники фотографы Донбас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луб молодых семей «Счастливая семья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 3  квартале провел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тречу с психолого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тречу знакомство с центром А-эль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ворческий мастер класс «Школа успешных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ция  «Мамин огонек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едагогический отряд «Город детства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июле и августе реализовали проект на 33 площадках города, на которых было трудоустроено 38 вожатых.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фасада здания по ажресу: г. Вологда, ул. Ленина, д. 12. (креативное пространство «Салют, молодежь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ащение объектов молодежной политики комплексной антитеррористической защитой (кроме физической охраны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.2. Проведение обучающих занятий по направлениям молодежной поли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обучающих занятий по направлениям молодежн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казание услуг по организации проведения обучающего слета координаторов «Чистых Игр».</w:t>
            </w:r>
          </w:p>
          <w:p>
            <w:pPr>
              <w:pStyle w:val="Normal"/>
              <w:spacing w:before="0" w:after="200"/>
              <w:ind w:left="1" w:hanging="0"/>
              <w:jc w:val="both"/>
              <w:rPr>
                <w:rFonts w:ascii="Times New Roman" w:hAnsi="Times New Roman" w:cs="Times New Roman"/>
                <w:bCs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Развитие и (или) реализация потенциала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проведение конкурса на соискание Городской премии «Вологда для молодежи»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 Реализация регионального проекта 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оддержки молодежи» («Молодежь России») (Вологодская облас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(работ) в рамках реализации регионального проекта «Развитие системы поддержки молодежи» («Молодежь России») (Вологодская область)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рамках регионального проекта проведены следующи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уховно – просветительский молодежный форум "Наставничество и молодежь: православная кухня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нкурс «Клинков победный звон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Лингвистический проект «На одной волне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стиваль стрит - арта «ПАЛИСАД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стиваль молодежного творчества «БАСКО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ородской медиафорум «На барабане сектор «ЖИЗНЬ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стиваль «ЯМА-FEST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енние Чистые игры в рамках Евразийского Кубка Чистот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здания и оснащение оборудованием молодежного центра по адресу: г. Вологда, ул. Ленина, д. 12.  (креативное пространство «Салют, молодежь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 2024/08 от 26.05.2024г. с ООО «СМУ 79»    на выполнение работ по капитальному ремонту Креативного пространства «Салют, молодежь!» по адресу: г. Вологда, ул. Ленина, д. 12. Выполнен. Контракты на оснащение оборудованием заключены, осуществляется поставка оборудова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деятельности Молодежной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лодежной  администрацией города Вологды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лодежный медиацентр «На барабане сектор «Жизнь» в июле провел конкурс видеороликов, посвященных жизни и деятельности Х.С. Леденц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олонтеры волонтерского корпуса дважды в квартал организовали «Уроки добра», на которых рассказали про направления добровольческой деятельности в волонтерском центре, как и где можно себя проя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 сентября подготовили открытие  Добро.Центра по адресу Пугачева 57 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 постоянной основе осуществлялся прием гуманитарной помощи в рамках Всероссийской акции взаимопомощи #МЫВ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7 сентября в рамках деятельности Ассоциации школьных экологических отрядов состоялось собрание с представителями эко-отрядов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Городской студенческий совет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3 квартале провели 9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Вологодский городской совет школьнико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ровели 5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6:00Z</dcterms:created>
  <dc:creator>kabanova_nn</dc:creator>
  <dc:description/>
  <dc:language>en-US</dc:language>
  <cp:lastModifiedBy>Цацуро Юлия Сергеевна</cp:lastModifiedBy>
  <cp:lastPrinted>2024-10-14T13:35:00Z</cp:lastPrinted>
  <dcterms:modified xsi:type="dcterms:W3CDTF">2025-02-26T11:46:00Z</dcterms:modified>
  <cp:revision>2</cp:revision>
  <dc:subject/>
  <dc:title/>
</cp:coreProperties>
</file>