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полугод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46"/>
        <w:gridCol w:w="1319"/>
        <w:gridCol w:w="1367"/>
        <w:gridCol w:w="1134"/>
        <w:gridCol w:w="1402"/>
        <w:gridCol w:w="1295"/>
        <w:gridCol w:w="2915"/>
        <w:gridCol w:w="1334"/>
        <w:gridCol w:w="798"/>
        <w:gridCol w:w="907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-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6"/>
                <w:szCs w:val="26"/>
              </w:rPr>
              <w:footnoteReference w:id="3"/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е затраты, тыс.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е расх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совые расход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blHeader w:val="true"/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но-нравственное развитие и гражданское 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существление мероприятий с детьми и молодежью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1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11,2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11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11,2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олодежных объединений (инициативных групп), принявших участие в мероприятиях муниципальной программы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занятий по направлениям молодежной полити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звитие и (или) реализация потенциал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6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71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5,2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8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7,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7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6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28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еятельности Молодежной администрации города Волог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полнения функций Управления  по молодежной политике Администрации города Вологды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1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6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5,3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 (годовой показатель 100% 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1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6,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5,3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14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89,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81,8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78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7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7,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,73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28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42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51,27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График реализации мероприятий муниципальной программы во 2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148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7"/>
        <w:gridCol w:w="1135"/>
        <w:gridCol w:w="1275"/>
        <w:gridCol w:w="51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ак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уховно-нравственное развитие и гражданское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 Организация и осуществление мероприятий с детьми и молодеж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 гражданское и патриотическое воспитание молодежи и толерантности в молодежной среде, формирование правовых, культурных и нравственных ценностей среди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лонтерский центр города Вологды  во 2 квартале пров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ю «теплый прием» 14 раз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ю взаимопомощи «МЫВМЕСТЕ» 3 р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нятия школы волонтеров 3 р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ую акцию «Красная гвозд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ийскую акцию «Вахта памя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лодежный цент «ГорКом 35» во 2 квартале пров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ю «Экопарк» 3 раз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автобус «Экопарк»  11 дн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ю городского проекта «Лапа Дружбы» 6 ра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луб молодых семей «Счастливая семья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 2 квартале провели 28 различных встреч с привлечением 20 различных организаций.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здорового образа жизни, развитие творческого потенциала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Муниципальный штаб ВОД «Волонтеры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беды» во 2 квартале организовали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ест «Имя тебе победитель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ход к ветерану В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борку у памятника Ветеранам войны и труда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ест «Объединяющие Народы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частие в квизе УФССП России по Вологодской област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правку гуманитарной помощи бойцам СВО 6 раз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сторический квест ко Дню Побед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ю «Рекорд Победы»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ю «Открытка Победы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Ассоциация школьных экологических отрядов во втором квартале принял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участие 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сеннем кубке чисто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руглом столе для представителей НКО и наставников «Механизмы внедрения экопросвещения в школы города Вологды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садке деревьев в рамках акции экологические от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олодежный цент «ГорКом 35» во 2 квартале провел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российскую акцию «Георгиевская лента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ртивно экологическое мероприятие «Плоггинг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лаготворительный концерт «Своих не бросаем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сероссийский забег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- квест «Услуга за услугу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ект по обмену фотографиями – Фотосуш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ставку картин Вологодского художника  - Дани Эфир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вый фестиваль йог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ставку Вологодского художника Олега Ивано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рейк-баттл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ыставку детских работ победителей Всероссийского конкурса «Взмах кисти 2024»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естиваль электронной музыки «Электромай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крытие летнего сезона проекта «Дыхание улиц-2024: Ночное промо»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ворческий квартирник Движения первы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Открытая тренировка п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ZUMBE$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ткрытая тренировка по скейтбординг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луб молодых семей «Счастливая семья»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 2 квартале провели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аздник приуроченный к дню защиты детей «Счастливая семья – счастливые дет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Семейный экологический цент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 2 квартале провели 16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Цент развития уличных видов спорта во 2 кварта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вели 2 открытых тренировки по скейтбордингу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яли участие в областном фестивале «Дыхание улиц»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али фестиваль уличных танцев «Обойм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Педагогический отряд «Город детства»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во вторим кварта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ли 4 обучающие заня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готовили флэш-моб к Дню защиты де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али площадку города детства на площади Революции в день защиты дет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няли участие в проекте «Город детств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 xml:space="preserve">Городской студенческий совет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о втором квартале провели 10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Вологодский городской совет школьнико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ровели 5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Совет детских директоров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 рамках своей деятельности провели 2 мероприятия.</w:t>
            </w:r>
          </w:p>
        </w:tc>
      </w:tr>
      <w:tr>
        <w:trPr>
          <w:trHeight w:val="661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2. Проведение обучающих занятий по направлениям молодеж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бучающих занятий по направлениям молодежн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jc w:val="both"/>
              <w:rPr>
                <w:rFonts w:ascii="Times New Roman" w:hAnsi="Times New Roman" w:cs="Times New Roman"/>
                <w:bCs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Медиашкола  «НА БАРАБАНЕ СЕКТОР «ЖИЗНЬ» провела </w:t>
            </w:r>
            <w:r>
              <w:rPr>
                <w:rFonts w:eastAsia="Liberation Sans;Arial" w:cs="Times New Roman" w:ascii="Times New Roman" w:hAnsi="Times New Roman"/>
                <w:sz w:val="25"/>
                <w:szCs w:val="25"/>
              </w:rPr>
              <w:t>обучение участников городских пресс-центров основам создания информационного контента. Содействие раскрытию творческого потенциала, самореализации и профессиональной ориентации</w:t>
            </w:r>
          </w:p>
        </w:tc>
      </w:tr>
      <w:tr>
        <w:trPr/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Развитие и (или) реализация потенциала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конкурса на соискание Городской премии «Вологда для молодежи»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(работ) в рамках реализации регионального проекта «Развитие системы поддержки молодежи» («Молодежь России») (Вологодская область)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рамках реализации регионального проекта «Развитие системы поддержки молодежи» («Молодежь России») з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лючено 73 контракта. МБУ «МЦ  «ГОР.СОМ35» с ООО «СМУ 79»   заключен мк 2024/08 от 26.05.2024г. на выполнение работ по капитальному ремонту Креативного пространства «Салют, молодежь!» по адресу: г. Вологда, ул. Ленина, д. 12. Работы по строительству ведутся по срокам согласно конт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деятельности Молодежной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ежной  администрацией города Вологды были проведены следующ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 апреля — выход в экологический центр в Лосте для благоустройства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0 апреля — организация площадки ЧИСТЫХ ИГР на Пречистенской набережно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2 апреля — школа волонтёра с Софией Синициной на тему «типы волонтёрской деятельности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9 апреля — школа волонтёра с Дарьей Шаньгиной на тему «инклюзивное волонтёрство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6 мая — школа волонтёра с Полиной Чигасовой на тему «Волонтёры Победы» + собрание председателей Молодёжной Администрации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 мая — школа волонтёра с Геннадием Поташко на тему «событийное волонтёрство»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 мая — печа-куча для медиацентров Вологды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 июня — выход в добро центр на Пугачева 57А для благоустройства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4 июня — выход в добро центр на Пугачева 57А для благоустройства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 июня — собрание комитета культуры для желающих вступить в него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2 июня — выход в добро центр на Пугачева 57А для благоустройства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9 июня — молодёжная фотосессия в скейт-парке «ЯМ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6 июня — встреча в скейт-парке «ЯМА» с молодёжью и.о. Мэра города Вологды: Накрошаева Андрея Николаеви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6:00Z</dcterms:created>
  <dc:creator>kabanova_nn</dc:creator>
  <dc:description/>
  <dc:language>en-US</dc:language>
  <cp:lastModifiedBy>Цацуро Юлия Сергеевна</cp:lastModifiedBy>
  <cp:lastPrinted>2024-07-16T14:43:00Z</cp:lastPrinted>
  <dcterms:modified xsi:type="dcterms:W3CDTF">2025-02-26T11:46:00Z</dcterms:modified>
  <cp:revision>2</cp:revision>
  <dc:subject/>
  <dc:title/>
</cp:coreProperties>
</file>