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1" w:type="dxa"/>
        <w:jc w:val="left"/>
        <w:tblInd w:w="5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>
          <w:trHeight w:val="1630" w:hRule="atLeast"/>
        </w:trPr>
        <w:tc>
          <w:tcPr>
            <w:tcW w:w="4211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УТВЕРЖДЕНО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Cs w:val="26"/>
              </w:rPr>
              <w:t xml:space="preserve">постановлением Администрации города Вологды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т 14.01.2025 № 5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Cs w:val="26"/>
                <w:highlight w:val="yellow"/>
              </w:rPr>
            </w:pPr>
            <w:r>
              <w:rPr>
                <w:b w:val="false"/>
                <w:color w:val="000000"/>
                <w:szCs w:val="26"/>
                <w:highlight w:val="yellow"/>
              </w:rPr>
            </w:r>
          </w:p>
        </w:tc>
      </w:tr>
    </w:tbl>
    <w:p>
      <w:pPr>
        <w:pStyle w:val="ConsPlusTitl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ложение </w:t>
      </w:r>
    </w:p>
    <w:p>
      <w:pPr>
        <w:pStyle w:val="ConsPlusTitle"/>
        <w:jc w:val="center"/>
        <w:rPr>
          <w:bCs/>
          <w:szCs w:val="26"/>
        </w:rPr>
      </w:pPr>
      <w:r>
        <w:rPr>
          <w:color w:val="000000"/>
          <w:szCs w:val="26"/>
        </w:rPr>
        <w:t xml:space="preserve">о Секторе правового, документационного обеспечения и экономики </w:t>
      </w:r>
      <w:r>
        <w:rPr>
          <w:szCs w:val="26"/>
        </w:rPr>
        <w:t xml:space="preserve">Департамента </w:t>
      </w:r>
      <w:r>
        <w:rPr>
          <w:bCs/>
          <w:szCs w:val="26"/>
        </w:rPr>
        <w:t xml:space="preserve">по транспорту и цифровизации </w:t>
      </w:r>
    </w:p>
    <w:p>
      <w:pPr>
        <w:pStyle w:val="ConsPlusTitle"/>
        <w:jc w:val="center"/>
        <w:rPr/>
      </w:pPr>
      <w:r>
        <w:rPr>
          <w:color w:val="000000"/>
          <w:szCs w:val="26"/>
        </w:rPr>
        <w:t xml:space="preserve">Администрации города Вологды </w:t>
      </w:r>
    </w:p>
    <w:p>
      <w:pPr>
        <w:pStyle w:val="Normal"/>
        <w:widowControl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1.</w:t>
        <w:tab/>
        <w:t xml:space="preserve">Сектор правового, документационного обеспечения и экономики </w:t>
        <w:br/>
        <w:t xml:space="preserve">(далее – Сектор) является структурным подразделением </w:t>
      </w:r>
      <w:r>
        <w:rPr>
          <w:sz w:val="26"/>
          <w:szCs w:val="26"/>
        </w:rPr>
        <w:t xml:space="preserve">Департамента </w:t>
      </w:r>
      <w:r>
        <w:rPr>
          <w:bCs/>
          <w:sz w:val="26"/>
          <w:szCs w:val="26"/>
        </w:rPr>
        <w:t xml:space="preserve">по транспорту и цифровизации </w:t>
      </w:r>
      <w:r>
        <w:rPr>
          <w:color w:val="000000"/>
          <w:sz w:val="26"/>
          <w:szCs w:val="26"/>
        </w:rPr>
        <w:t>Администрации города Вологды</w:t>
      </w:r>
      <w:r>
        <w:rPr>
          <w:bCs/>
          <w:sz w:val="26"/>
          <w:szCs w:val="26"/>
        </w:rPr>
        <w:t xml:space="preserve"> (далее – Департамент)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2.</w:t>
        <w:tab/>
        <w:t>Сектор в своей деятельности подотчетен и подконтролен начальнику Департамент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</w:t>
        <w:tab/>
        <w:t>Сектор в своей деятельности руководствуется настоящим Положением, правовыми актами органов местного самоуправления городского округа города Вологды, Уставом городского округа города Вологды, законодательством Вологодской области и Российской Федерации, Конституцией Российской Федерации.</w:t>
      </w:r>
    </w:p>
    <w:p>
      <w:pPr>
        <w:pStyle w:val="Normal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и Сектора</w:t>
      </w:r>
    </w:p>
    <w:p>
      <w:pPr>
        <w:pStyle w:val="Normal"/>
        <w:widowControl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Основными задачами Сектора являются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</w:t>
        <w:tab/>
        <w:t>Правовое обеспечение деятельности Департамент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</w:t>
        <w:tab/>
        <w:t>Финансово-экономическое обеспечение деятельност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3.</w:t>
        <w:tab/>
        <w:t>Участие в профилактике коррупционных и иных правонарушений в части компетенци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4.</w:t>
        <w:tab/>
        <w:t>Участие в организации прохождения муниципальной службы в Департаменте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5.</w:t>
        <w:tab/>
        <w:t>Организация документационного оформления трудовых отношений с руководителем муниципального казенного учреждения «Центр цифрового развития города Вологды» (далее – МКУ «ЦЦР»)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6.</w:t>
        <w:tab/>
        <w:t>Документационное обеспечение деятельности Департамента и организация делопроизводства по официальным, служебным документам, обращениям граждан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7.</w:t>
        <w:tab/>
        <w:t>Контроль исполнения официальных документов, поручений Мэра города Вологды, начальника Департамента, служебных писем и обращений граждан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8.</w:t>
        <w:tab/>
        <w:t>Обеспечение планирования аппаратной работы и основных мероприятий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9.</w:t>
        <w:tab/>
        <w:t>Обеспечение подготовки и проведения мероприятий с участием начальника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10.</w:t>
        <w:tab/>
        <w:t>Формирование полной и достоверной информации о финансовой деятельности Департамента в части компетенции Сектора, выполнение функций главного распорядителя бюджетных средств, получателя бюджетных средств, главного администратора, главного администратора источников внутреннего финансирования дефицита бюджета в части компетенци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11.</w:t>
        <w:tab/>
        <w:t>Осуществление контроля за деятельностью подведомственного учреждения, в части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2.</w:t>
        <w:tab/>
        <w:t>Определение оплаты труда руководителя подведомственного учрежд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2.13.</w:t>
        <w:tab/>
        <w:t xml:space="preserve">Решение иных вопросов общей компетенции. </w:t>
      </w:r>
    </w:p>
    <w:p>
      <w:pPr>
        <w:pStyle w:val="Normal"/>
        <w:widowControl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Сектора</w:t>
      </w:r>
    </w:p>
    <w:p>
      <w:pPr>
        <w:pStyle w:val="Normal"/>
        <w:widowControl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возложенными задачами Сектор осуществляет следующие функции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</w:t>
        <w:tab/>
        <w:t>По правовому обеспечению деятельности Департамента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1.</w:t>
        <w:tab/>
        <w:t>Готовит проекты муниципальных правовых актов, а также принимает участие в подготовке материалов на заседания постоянных комитетов Вологодской городской Думы по вопросам, входящим в компетенцию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2.</w:t>
        <w:tab/>
        <w:t>Согласовывает проекты муниципальных правовых актов по вопросам, входящим в компетенцию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3.</w:t>
        <w:tab/>
        <w:t>Проводит правовую экспертизу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в муниципальных правовых актов, разрабатываемых специалистами Департамента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в муниципальных правовых актов, поступивших на согласование в Департамент;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в муниципальных контрактов, договоров, подготовленных специалистами Департамента или поступивших на согласование в Департамент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4.</w:t>
        <w:tab/>
        <w:t>Осуществляет антикоррупционную экспертизу муниципальных нормативных правовых актов и их проектов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5.</w:t>
        <w:tab/>
        <w:t>Осуществляет правовое, информационное обеспечение структурных подразделений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.6.</w:t>
        <w:tab/>
        <w:t>Ведет судебную деятельность по вопросам компетенции Департамент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7.</w:t>
        <w:tab/>
        <w:t>Оказывает консультативную правовую помощь специалистам подведомственного учреждения, осуществляет правовое консультирование в устной и (или) письменной форме граждан, указанных в части 1 статьи 20 Федерального закона от 21 ноября 2011 года № 324-ФЗ «О бесплатной юридической помощи в Российской Федерации», по вопросам, относящимся к компетенции Департамент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</w:t>
      </w:r>
      <w:r>
        <w:rPr/>
        <w:tab/>
      </w:r>
      <w:r>
        <w:rPr>
          <w:sz w:val="26"/>
          <w:szCs w:val="26"/>
        </w:rPr>
        <w:t>По ф</w:t>
      </w:r>
      <w:r>
        <w:rPr>
          <w:bCs/>
          <w:sz w:val="26"/>
          <w:szCs w:val="26"/>
        </w:rPr>
        <w:t>инансово-экономическому обеспечению деятельности Департамента: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1. </w:t>
        <w:tab/>
        <w:t>Осуществляет оказание информационного консультирования структурных подразделений Департамента, сотрудников МКУ «ЦЦР» в пределах полномочий Сектор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2.</w:t>
        <w:tab/>
        <w:t>Принимает участие в подготовке в установленном порядке проектов договоров и муниципальных контрактов по вопросам, отнесенным к компетенци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2.3.</w:t>
        <w:tab/>
        <w:t>Участвует в формировании полной и достоверной информации о финансовой деятельности Департамента в части компетенции Департамента, выполнении функций главного распорядителя бюджетных средств, получателя бюджетных средств, главного администратора, администратора доходов бюджета, главного администратора источников внутреннего финансирования дефицита бюджета в части компетенци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2.4.</w:t>
        <w:tab/>
        <w:t>Выполняет функции и полномочия работника контрактной службы, предусмотренные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2.5.</w:t>
        <w:tab/>
        <w:t>Размещает документы о деятельности МКУ «ЦЦР» на официальном сайте для размещения информации о государственных и муниципальных учреждениях в информационно-телекоммуникационной сети «Интернет» (www.bus.gov.ru) в части компетенции Сектора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Arial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3.3.</w:t>
        <w:tab/>
        <w:t>По участию</w:t>
      </w:r>
      <w:r>
        <w:rPr>
          <w:rFonts w:eastAsia="Arial"/>
          <w:sz w:val="26"/>
          <w:szCs w:val="26"/>
          <w:lang w:eastAsia="zh-CN" w:bidi="hi-IN"/>
        </w:rPr>
        <w:t xml:space="preserve"> в профилактике коррупционных и иных правонарушений в части компетенции Сектора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h-CN" w:bidi="hi-IN"/>
        </w:rPr>
        <w:t>3.3.1.</w:t>
        <w:tab/>
        <w:t>Участвует в под</w:t>
      </w:r>
      <w:r>
        <w:rPr>
          <w:rFonts w:eastAsia="Arial" w:cs="Courier New"/>
          <w:sz w:val="26"/>
          <w:szCs w:val="26"/>
          <w:lang w:eastAsia="zh-CN" w:bidi="hi-IN"/>
        </w:rPr>
        <w:t>г</w:t>
      </w:r>
      <w:r>
        <w:rPr>
          <w:rFonts w:eastAsia="Arial"/>
          <w:sz w:val="26"/>
          <w:szCs w:val="26"/>
          <w:lang w:eastAsia="zh-CN" w:bidi="hi-IN"/>
        </w:rPr>
        <w:t>отовке предложений о включении должностей муниципальной службы в перечень должностей муниципальной службы в Администрации города Вологды, установленный муниципальным нормативным правовым актом, при назначении на которые и при замещении которых муниципальные служащие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h-CN" w:bidi="hi-IN"/>
        </w:rPr>
        <w:t>3.3.2.</w:t>
        <w:tab/>
        <w:t>Участвует в принятии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Arial"/>
          <w:sz w:val="26"/>
          <w:szCs w:val="26"/>
          <w:lang w:eastAsia="zh-CN" w:bidi="hi-IN"/>
        </w:rPr>
      </w:pPr>
      <w:r>
        <w:rPr>
          <w:rFonts w:eastAsia="Arial"/>
          <w:sz w:val="26"/>
          <w:szCs w:val="26"/>
          <w:lang w:eastAsia="zh-CN" w:bidi="hi-IN"/>
        </w:rPr>
        <w:t>3.4.</w:t>
        <w:tab/>
        <w:t>По участию в организации прохождения муниципальной службы в Департаменте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h-CN" w:bidi="hi-IN"/>
        </w:rPr>
        <w:t>3.4.1.</w:t>
        <w:tab/>
        <w:t>Участвует в планировании ежегодных основных и дополнительных оплачиваемых отпусков муниципальных служащих Департамента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h-CN" w:bidi="hi-IN"/>
        </w:rPr>
        <w:t>3.4.2.</w:t>
        <w:tab/>
        <w:t>Участвует в подготовке изменений и дополнений в должностные инструкции муниципальных служащих, иных работников Департамента при изменениях полномочий органов местного самоуправления, организационной структуры Администрации города Вологды, Департамента или положений о структурных подразделениях Департамента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h-CN" w:bidi="hi-IN"/>
        </w:rPr>
        <w:t>3.4.3.</w:t>
        <w:tab/>
        <w:t>Организует проведение служебных проверок, связанных с прохождением муниципальной службы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h-CN" w:bidi="hi-IN"/>
        </w:rPr>
        <w:t>3.4.4.</w:t>
        <w:tab/>
        <w:t>Участвует в проверке жалоб граждан, представлений прокуратуры на действия (бездействие) муниципальных служащих Департамента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h-CN" w:bidi="hi-IN"/>
        </w:rPr>
        <w:t>3.4.5.</w:t>
        <w:tab/>
        <w:t>Вносит предложения о применении к муниципальным служащим и иным работникам Департамента дисциплинарных взысканий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h-CN" w:bidi="hi-IN"/>
        </w:rPr>
        <w:t>3.4.6.</w:t>
        <w:tab/>
        <w:t>Вносит предложения о поощрениях муниципальных служащих и иных работников Департамента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h-CN" w:bidi="hi-IN"/>
        </w:rPr>
        <w:t>3.4.7.</w:t>
        <w:tab/>
        <w:t>Консультирует работников Департамента по вопросам, связанным с трудовыми отношениями и прохождением муниципальной службы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h-CN" w:bidi="hi-IN"/>
        </w:rPr>
        <w:t>3.4.8.</w:t>
        <w:tab/>
        <w:t>Совместно с руководителями структурных подразделений участвует в формировании кадрового резерва для замещения должностей муниципальной службы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h-CN" w:bidi="hi-IN"/>
        </w:rPr>
        <w:t>3.4.9.</w:t>
        <w:tab/>
        <w:t>Совместно с руководителями структурных подразделений Департамента обеспечивает контроль за прохождением муниципальными служащими условий испытаний при замещении муниципальных должностей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h-CN" w:bidi="hi-IN"/>
        </w:rPr>
        <w:t>3.4.10.</w:t>
        <w:tab/>
        <w:t>Принимает участие в рассмотрении случаев нарушения трудовой дисциплины, а также трудовых споров, возникающих между работниками и Департаментом по применению законодательных и иных нормативных правовых актов о труде, муниципальной службе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</w:t>
        <w:tab/>
        <w:t>По организации документационного оформления трудовых отношений с руководителем муниципального казенного учреждения «Центр цифрового развития города Вологды»: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1.</w:t>
        <w:tab/>
        <w:t>Принимает участие в пределах компетенции Сектора в рассмотрении случаев нарушения трудовой дисциплины, а также трудовых споров, возникающих с руководителем муниципального учреждения  по применению нормативных правовых актов о труд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5.2.</w:t>
        <w:tab/>
        <w:t>Осуществляет работу по регулированию трудовых отношений с руководителем подведомственного учреждения в соответствии с постановлением Главы города Вологды от 27 апреля 2006 года № 1614 «Об утверждении Положения о регулировании трудовых отношений с руководителями муниципальных учреждений и предприятий города Вологды» (с последующими изменениями)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</w:t>
        <w:tab/>
        <w:t>По документационному обеспечению деятельности Департамента и организации делопроизводства по официальным, служебным документам, обращениям граждан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6.1.</w:t>
        <w:tab/>
        <w:t>Обеспечивает прием, обработку, регистрацию, учет официальных документ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6.2.</w:t>
        <w:tab/>
        <w:t>Обеспечивает прием, регистрацию, учет служебной корреспонденции, поступившей в Департамент, передачу, исходя из оценки ее содержания, на рассмотрение начальнику Департамента или его заместителю в соответствии с распределением обязанностей, направление исполнителям на рассмотрение, подготовку к отправке и отправку служебной корреспонденц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6.3.</w:t>
        <w:tab/>
        <w:t>Обеспечивает прием, регистрацию, учет письменных и устных обращений граждан, передачу, исходя из оценки их содержания, на рассмотрение начальнику Департамента или его заместителям в соответствии с распределением обязанностей, направление исполнителям на рассмотрение, подготовку к отправке и отправку ответов на обращения граждан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6.4.</w:t>
        <w:tab/>
        <w:t>Обеспечивает продление сроков исполнения документов, снятие с контроля служебных документов, относящихся к компетенции Департамент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6.5.</w:t>
        <w:tab/>
        <w:t>Организует работу по координации рассмотрения сообщений граждан, поступающих из открытых источников, относящихся к компетенции Департамент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6.6.</w:t>
        <w:tab/>
        <w:t>Ведет информационно-справочную работу по служебным документам и обращениям граждан, анализ обращений, поступивших в Департамент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6.7.</w:t>
        <w:tab/>
        <w:t>Обеспечивает формирование в дела и хранение исполненных документов, связанных с рассмотрением служебных писем и обращений граждан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6.8.</w:t>
        <w:tab/>
        <w:t>Организует техническое обеспечение работы начальника Департамента и его заместител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6.9.</w:t>
        <w:tab/>
        <w:t>Оказывает структурным подразделениям Департамента методическую и консультативную помощь по вопросам, отнесенным к компетенции Сектора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7.</w:t>
        <w:tab/>
        <w:t>По контролю исполнения официальных документов, поручений Мэра города Вологды, начальника Департамента, служебных писем и обращений граждан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7.1.</w:t>
        <w:tab/>
        <w:t>Координирует текущую работу Департамента, связанную с деятельностью структурных подразделений Департамента по исполнению официальных документов, рассмотрению служебных писем и обращений граждан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7.2.</w:t>
        <w:tab/>
        <w:t>Осуществляет контроль за сроками исполнения официальных документов, поручений, служебных писем, обращений граждан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7.3.</w:t>
        <w:tab/>
        <w:t>Осуществляет подготовку информации начальнику Департамента по исполнительской дисциплине подразделений Департамента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8.</w:t>
        <w:tab/>
        <w:t>По обеспечению планирования аппаратной работы и основных мероприятий Департамент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8.1.</w:t>
        <w:tab/>
        <w:t>Разрабатывает регламент Департамент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8.2.</w:t>
        <w:tab/>
        <w:t>Разрабатывает на основании сведений, представленных заместителем начальника Департамента, руководителями структурных подразделений Департамент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распорядок приема граждан и представителей организаций начальником Департамента, заместителем начальника Департамента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регламентные мероприятия начальника Департамента, заместителя начальника Департамента;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ы аппаратной работы Департамента на полугодие, планы основных мероприятий Департамента на месяц, недел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8.3.</w:t>
        <w:tab/>
        <w:t>Осуществляет контроль исполнения планов аппаратной работы Департамента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9.</w:t>
        <w:tab/>
        <w:t>По обеспечению подготовки и проведения мероприятий с участием начальника Департамент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9.1.</w:t>
        <w:tab/>
        <w:t>Обеспечивает документационное, информационное, организационное, протокольное, материально-техническое обеспечение официальных мероприятий с участием или по поручению начальника Департамент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9.2.</w:t>
        <w:tab/>
        <w:t>Обеспечивает подготовку планерных, оперативных совещаний, проводимых начальником Департамента, оформление документов протокольного характера с поручениями начальника Департамента, контроль за их исполнение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9.3.</w:t>
        <w:tab/>
        <w:t>Организует прием граждан начальником Департамента, осуществляет документационное и информационное обеспечение приема граждан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</w:t>
        <w:tab/>
        <w:t>По формированию полной и достоверной информации о финансовой деятельности Департамента в части компетенции Сектора, выполнению функций главного распорядителя бюджетных средств, получателя бюджетных средств, главного администратора, администратора доходов бюджета, главного администратора источников внутреннего финансирования дефицита бюджета в части компетенции Департамента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1.</w:t>
        <w:tab/>
        <w:t xml:space="preserve">Осуществляет функции администратора доходов бюджета города Вологды и администратора источников внутреннего финансирования дефицита бюджета города Вологды в части компетенции Департамента, выполняя в установленном порядке контроль за правильностью исчисления, полнотой и своевременностью уплаты, начислением, оперативным учетом, представлением сведений для ведения бухгалтерского учета, взысканием и принятием решений о возврате (зачете) излишне уплаченных (взысканных) платежей в бюджет, пеней и штрафов по ним, представлением прогнозов поступлений в установленном порядке на очередной финансовый год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2.</w:t>
        <w:tab/>
        <w:t xml:space="preserve">Ведет реестр расходных обязательств Администрации города Вологды по вопросам, входящим в компетенцию Департамента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3.</w:t>
        <w:tab/>
        <w:t xml:space="preserve">Обеспечивает: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передачу статистической информации по вопросам, входящим в компетенцию Департамента;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работу с государственной автоматизированной системой «Управление» (далее - ГАС «Управление»), включая внесение и передачу данных в ГАС «Управление»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4.</w:t>
        <w:tab/>
        <w:t xml:space="preserve">Представляет в Департамент финансов Администрации города Вологды прогнозные планы (предложения) поступления в бюджет города средств по закрепленным доходам и источникам внутреннего финансирования дефицита бюджета, предложения по формированию расходной части бюджета по направлениям деятельности Департамента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5.</w:t>
        <w:tab/>
        <w:t xml:space="preserve">Прогнозирует, определяет объем, участвует в осуществлении закупок товаров, работ, услуг для обеспечения муниципальных нужд в части компетенции Департамента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6.</w:t>
        <w:tab/>
        <w:t>Участвует в составлении прогнозов социально-экономического развития городского округа города Вологды по вопросам, входящим в компетенцию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7.</w:t>
        <w:tab/>
        <w:t>Обеспечивает осуществление контроля за соответствием заключаемых муниципальных контрактов и договоров действующему законодательству в пределах компетенци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8.</w:t>
        <w:tab/>
        <w:t>Осуществляет контроль за своевременным представлением документов, подтверждающих расходование денежных средств по назначению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9.</w:t>
        <w:tab/>
        <w:t>Готовит для представления в Департамент финансов Администрации города Вологды предложения по формированию расходной части бюджета города Вологды по направлениям деятельност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10.</w:t>
        <w:tab/>
        <w:t>Представляет в Департамент финансов Вологодской области расчеты финансовых средств, необходимых для осуществления отдельных государственных полномочий, переданных в установленном порядке городскому округу городу Вологде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11.</w:t>
        <w:tab/>
        <w:t>Формирует, обеспечивает утверждение и ведение муниципальных программ по направлению деятельност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12.</w:t>
        <w:tab/>
        <w:t>Формирует, обеспечивает утверждение и ведение планов-графиков закупок для муниципальных нужд в соответствии с законодательством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13.</w:t>
        <w:tab/>
        <w:t>Прогнозирует, определяет объем, участвует в формировании и размещении муниципальных закупок в части компетенции Департамента, обеспечивает заключение муниципальных контрактов (договоров) в пределах средств, предусмотренных Департаменту в бюджете города Вологды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0.14.</w:t>
        <w:tab/>
        <w:t>Осуществляет ведомственный контроль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подведомственным учреждением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0.15.</w:t>
        <w:tab/>
        <w:t>Осуществляет ведомственный контроль в сфере закупок товаров, работ, услуг для обеспечения муниципальных нужд городского округа города Вологды в отношении подведомственного муниципального учреждени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1.</w:t>
        <w:tab/>
        <w:t xml:space="preserve">По осуществлению контроля за деятельностью подведомственного учреждения в части компетенции Сектора:   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1.1.</w:t>
        <w:tab/>
        <w:t>Участвует в проведении оценки эффективности деятельности подведомственного учреждения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1.2.</w:t>
        <w:tab/>
        <w:t>Участвует в формировании муниципальных услуг (работ) по решению вопросов местного значения и осуществлению переданных государственных полномочий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11.3.</w:t>
        <w:tab/>
        <w:t>Участвует в формировании и финансовом обеспечении выполнения задания на оказание (выполнение) муниципальных услуг (работ) и формировании задания учредителя для подведомственного учреждени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1.4.</w:t>
        <w:tab/>
        <w:t xml:space="preserve">Обеспечивает выполнение Порядка составления, утверждения и установления показателей планов финансово-хозяйственной деятельности </w:t>
      </w:r>
      <w:r>
        <w:rPr>
          <w:bCs/>
          <w:sz w:val="26"/>
          <w:szCs w:val="26"/>
        </w:rPr>
        <w:t>подведомственного учреждения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1.5.</w:t>
        <w:tab/>
        <w:t>Участвует в осуществлении контроля выполнения объемных и качественных показателей деятельности подведомственного учреждения по направлению деятельности Сектора.</w:t>
      </w:r>
    </w:p>
    <w:p>
      <w:pPr>
        <w:pStyle w:val="ConsPlus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1.6.</w:t>
        <w:tab/>
        <w:t xml:space="preserve">Осуществляет проверку эффективного и правомерного использования бюджетных средств </w:t>
      </w:r>
      <w:r>
        <w:rPr>
          <w:bCs/>
          <w:sz w:val="26"/>
          <w:szCs w:val="26"/>
        </w:rPr>
        <w:t>подведомственным учреждением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1.7.</w:t>
        <w:tab/>
        <w:t>Проводит мониторинг просроченной дебиторской и кредиторской задолженности подведомственного учреждения в соответствии с Порядком проведения мониторинга и урегулирования дебиторской и кредиторской задолженности, утвержденным постановлением Администрации города Вологды от 26 ноября 2012 года № 6903 (с последующими изменениями)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1.8.</w:t>
        <w:tab/>
        <w:t>Организует размещение документов о деятельности подведомственного учреждения на официальном сайте для размещения информации о государственных и муниципальных учреждениях в информационно-телекоммуникационной сети «Интернет» (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.bus.gov.ru</w:t>
        </w:r>
      </w:hyperlink>
      <w:r>
        <w:rPr>
          <w:bCs/>
          <w:sz w:val="26"/>
          <w:szCs w:val="26"/>
        </w:rPr>
        <w:t>) в части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1.9.</w:t>
        <w:tab/>
        <w:t>Вносит предложения по вопросам создания, определения цели, предмета и вида деятельности, реорганизации и ликвидации подведомственного учреждения, осуществляет реализацию принятых решений по указанным вопросам, по подготовке документов о согласовании (предварительном одобрении) предоставления недвижимого имущества в аренду, залог, списания движимого и недвижимого имущества, закрепленного за подведомственным учреждением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11.10.</w:t>
        <w:tab/>
        <w:t>Организует встречи и переговоры, направленные на взаимодействие с подведомственным учреждением для решения задач в соответствии с его уставной деятельностью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.</w:t>
        <w:tab/>
        <w:t>По о</w:t>
      </w:r>
      <w:r>
        <w:rPr>
          <w:bCs/>
          <w:sz w:val="26"/>
          <w:szCs w:val="26"/>
        </w:rPr>
        <w:t>пределению оплаты труда руководителя подведомственного учреждения: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2.1.</w:t>
        <w:tab/>
        <w:t>Обеспечивает подготовку и представление на согласование в установленном порядке документов и проектов муниципальных правовых актов по вопросам, связанным с трудовыми отношениями в руководителем подведомственного учреждения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2.2.</w:t>
        <w:tab/>
        <w:t>Обеспечивает подготовку предложений для согласования в установленном порядке штатного расписания подведомственного учреждения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3.</w:t>
        <w:tab/>
        <w:t>По решению иных вопросов общей компетенции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3.1.</w:t>
        <w:tab/>
        <w:t>Участвует в составлении прогнозов социально-экономического развития городского округа города Вологды по вопросам, входящим в компетенцию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3.2.</w:t>
        <w:tab/>
        <w:t>Организует проведение публичных слушаний, общественных обсуждение по проектам муниципальных правовых актов по вопросам, входящим в компетенцию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3.3.</w:t>
        <w:tab/>
        <w:t>Осуществляет контроль за своевременным вводом данных в информационный ресурс раздела «Оценка эффективности и результативности профессиональной деятельности работников Администрации города Вологды» информационного сервиса «Электронный помощник муниципального служащего» (далее - информационный ресурс) за отчетный период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3.4.</w:t>
        <w:tab/>
        <w:t>Обеспечивает в установленные сроки сбор, подготовку и предоставление сведений по показателям эффективности деятельност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3.5.</w:t>
        <w:tab/>
        <w:t xml:space="preserve">Осуществляет контроль за своевременным вводом данных в информационный ресурс и обеспечивает в установленные сроки предоставление итоговой информации о выполнении целевых показателей Стратегии социально-экономического развития городского округа города Вологды на период до 2030 года, утвержденной решением Вологодской городской Думы от 30 мая 2019 года № 1845 </w:t>
        <w:br/>
        <w:t>(с последующими изменениями)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3.6.</w:t>
        <w:tab/>
        <w:t>Представляет в Правовое управление Администрации города Вологды информацию об актах прокурорского реагирования, судебных актах федеральных судов, предписаниях Федеральной антимонопольной службы, принятых в отношении муниципальных нормативных правовых актов, с приложением копий указанных актов прокурорского реагирования, судебных актов, предписаний Федеральной антимонопольной службы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3.7.</w:t>
        <w:tab/>
        <w:t>Готовит необходимые отчеты, аналитические справки, информацию по вопросам, входящим в компетенцию Департамент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3.8.</w:t>
        <w:tab/>
        <w:t>Участвует в прохождении практики студентами высших учебных заведений городского округа в структурных подразделениях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3.9.</w:t>
        <w:tab/>
        <w:t>Участвует в рассмотрении ходатайств о награждении граждан, трудовых коллективов организаций по направлению деятельности Департамента, обеспечивает торжественное вручение по поручению Мэра города Вологды наград начальником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3.10.</w:t>
        <w:tab/>
        <w:t>Изучает передовой опыт управления по направлению деятельности Департамента, готовит предложения по совершенствованию структуры Департамента и договорных отношений в пределах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3.11.</w:t>
        <w:tab/>
        <w:t>Обеспечивает деятельность консультативных и координационных органов Администрации города Вологды, образованных по вопросам деятельност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3.12.</w:t>
        <w:tab/>
        <w:t>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3.13.</w:t>
        <w:tab/>
        <w:t>Рассматривает обращения граждан и юридических лиц по вопросам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13.14.</w:t>
        <w:tab/>
        <w:t>Осуществляет прием граждан и представителей организаций по вопросам, отнесенным к компетенции Сектора.</w:t>
      </w:r>
    </w:p>
    <w:p>
      <w:pPr>
        <w:pStyle w:val="Normal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лномочия Сектора</w:t>
      </w:r>
    </w:p>
    <w:p>
      <w:pPr>
        <w:pStyle w:val="Normal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Сектор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4.1.</w:t>
        <w:tab/>
        <w:t>Запрашивать информацию, статистические и иные данные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4.2.</w:t>
        <w:tab/>
        <w:t>Давать разъяснения и требовать от структурных подразделений Департамента соблюдения правильного применения норм и правил в области бухгалтерской отчетности и финансирования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4.3.</w:t>
        <w:tab/>
        <w:t>Проводить совещания, семинары, конференции, «круглые столы» по вопросам, отнесенным к компетенции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4.4.</w:t>
        <w:tab/>
        <w:t>Осуществлять иные полномочия, предусмотренные действующим законодательством.</w:t>
      </w:r>
    </w:p>
    <w:p>
      <w:pPr>
        <w:pStyle w:val="Normal"/>
        <w:widowControl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я деятельности Сектора</w:t>
      </w:r>
    </w:p>
    <w:p>
      <w:pPr>
        <w:pStyle w:val="Normal"/>
        <w:widowControl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1.</w:t>
        <w:tab/>
        <w:t>Руководство деятельностью Сектора на основе единоначалия осуществляет заведующий Сектором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2.</w:t>
        <w:tab/>
        <w:t>Заведующий Сектором подчиняется начальнику Департамента, назначается и освобождается от должности в установленном порядке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</w:t>
        <w:tab/>
        <w:t>Заведующий Сектором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1.</w:t>
        <w:tab/>
        <w:t>Организует выполнение возложенных на Сектор задач и функций, несет персональную ответственность за их выполнение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2.</w:t>
        <w:tab/>
        <w:t>Представляет Департамент по вопросам, входящим в компетенцию Сектора, по поручению начальника Департамента, заместителя начальника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3.</w:t>
        <w:tab/>
        <w:t>Распределяет должностные обязанности между специалистами Сектора, обеспечивает подготовку должностных инструкций (вносит в них изменения) по штатным должностям специалистов Сектора и представляет их для утверждения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4.</w:t>
        <w:tab/>
        <w:t>Проводит планерные совещания со специалистами Сектора, совещания и другие мероприятия с участием заинтересованных лиц по вопросам, связанным с выполнением возложенных на Сектор функций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5.</w:t>
        <w:tab/>
        <w:t>Дает поручения и задания в пределах компетенции Сектора, обязательные для исполнения специалистами Сектора, в том числе по рассмотрению писем и обращений граждан и юридических лиц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6.</w:t>
        <w:tab/>
        <w:t>Осуществляет контроль за соблюдением специалистами Сектора трудовой дисциплины и правил внутреннего трудового распорядк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7.</w:t>
        <w:tab/>
        <w:t>Вносит в установленном порядке предложения по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численности специалистов Сектора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замещению вакантных должностей специалистов Сектора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переподготовке, повышению квалификации специалистов Сектора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поощрению и привлечению к дисциплинарной ответственности специалистов Сектор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8.</w:t>
        <w:tab/>
        <w:t>Вносит начальнику Департамента, заместителю начальника Департамента предложения по представлению специалистов Сектора к наградам города Вологды,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3.9.</w:t>
        <w:tab/>
        <w:t>В случае выявления нарушений законодательства, ответственность за которые предусмотрена Кодексом Российской Федерации об административных правонарушениях или законом Вологодской области «Об административных правонарушениях в Вологодской области», составляет протоколы об административных правонарушениях (в случае наделения заведующего Сектором такими полномочиями) или направляет их в орган, должностные лица которого уполномочены составлять протоколы об административных правонарушениях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4.</w:t>
        <w:tab/>
        <w:t>В период временного отсутствия заведующего Сектором его обязанности исполняет должностное лицо, уполномоченное в установленном порядке.</w:t>
      </w:r>
    </w:p>
    <w:p>
      <w:pPr>
        <w:pStyle w:val="Normal"/>
        <w:widowControl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6"/>
          <w:szCs w:val="26"/>
        </w:rPr>
        <w:t>6. Взаимодействие Сектора с другими структурными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ениями Департамента, органами Администрации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Вологды, организациями, органами местного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управления и органами государственной власти</w:t>
      </w:r>
    </w:p>
    <w:p>
      <w:pPr>
        <w:pStyle w:val="Normal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6.1.</w:t>
        <w:tab/>
        <w:t>Сектор координирует свою деятельность со структурными подразделениями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6.2.</w:t>
        <w:tab/>
        <w:t>Сектор осуществляет взаимодействие с иными органами Администрации города Вологды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6.3.</w:t>
        <w:tab/>
        <w:t>Сектор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направляемые в органы государственной власти и органы местного самоуправления, должны быть подписаны Мэром города Вологды или начальником Департамент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6.4.</w:t>
        <w:tab/>
        <w:t>Сектор в пределах своей компетенции осуществляет взаимодействие с подведомственным учреждением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8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5:00Z</dcterms:created>
  <dc:creator>Астапенкова</dc:creator>
  <dc:description/>
  <cp:keywords/>
  <dc:language>en-US</dc:language>
  <cp:lastModifiedBy>Козлова Наталия Леонидовна</cp:lastModifiedBy>
  <cp:lastPrinted>2025-01-09T09:08:00Z</cp:lastPrinted>
  <dcterms:modified xsi:type="dcterms:W3CDTF">2025-01-22T09:15:00Z</dcterms:modified>
  <cp:revision>2</cp:revision>
  <dc:subject/>
  <dc:title/>
</cp:coreProperties>
</file>