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Приложение к служебной записке Департамента цифровизации Администрации города Вологды</w:t>
      </w:r>
    </w:p>
    <w:p>
      <w:pPr>
        <w:pStyle w:val="Normal"/>
        <w:spacing w:lineRule="auto" w:line="240" w:before="0" w:after="0"/>
        <w:ind w:left="920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от__________________№_______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Информация о выполнении мероприятий муниципальной программы 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" w:ascii="Times" w:hAnsi="Times"/>
          <w:color w:val="000000"/>
          <w:sz w:val="26"/>
          <w:szCs w:val="26"/>
        </w:rPr>
        <w:t>«Цифровая трансформация муниципального управления в городском округе городе Вологде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cs="Times" w:ascii="Times" w:hAnsi="Times"/>
          <w:b/>
          <w:sz w:val="26"/>
          <w:szCs w:val="26"/>
          <w:u w:val="single"/>
        </w:rPr>
        <w:t>за  9 месяцев 2024 года</w:t>
      </w:r>
    </w:p>
    <w:p>
      <w:pPr>
        <w:pStyle w:val="Normal"/>
        <w:spacing w:lineRule="auto" w:line="240" w:before="0" w:after="0"/>
        <w:ind w:left="284" w:right="252" w:hanging="0"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отчетный период (1 квартал, 1 полугодие, 9 месяцев, год)</w:t>
      </w:r>
    </w:p>
    <w:p>
      <w:pPr>
        <w:pStyle w:val="Normal"/>
        <w:spacing w:lineRule="auto" w:line="240" w:before="0" w:after="0"/>
        <w:jc w:val="right"/>
        <w:rPr>
          <w:rFonts w:ascii="Times" w:hAnsi="Times" w:cs="Times"/>
          <w:b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  <w:t>тыс.руб.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"/>
        <w:gridCol w:w="2127"/>
        <w:gridCol w:w="1666"/>
        <w:gridCol w:w="7"/>
        <w:gridCol w:w="1153"/>
        <w:gridCol w:w="1276"/>
        <w:gridCol w:w="1426"/>
        <w:gridCol w:w="1418"/>
        <w:gridCol w:w="2551"/>
        <w:gridCol w:w="1134"/>
        <w:gridCol w:w="50"/>
        <w:gridCol w:w="7"/>
        <w:gridCol w:w="936"/>
        <w:gridCol w:w="1125"/>
      </w:tblGrid>
      <w:tr>
        <w:trPr>
          <w:tblHeader w:val="true"/>
          <w:trHeight w:val="471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Исполнитель, участникмуниципальной программы</w:t>
            </w:r>
            <w:r>
              <w:rPr>
                <w:rStyle w:val="FootnoteCharacters"/>
                <w:rStyle w:val="FootnoteAnchor"/>
                <w:rFonts w:cs="Times" w:ascii="Times" w:hAnsi="Times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Источник финансиро-вания</w:t>
            </w:r>
            <w:r>
              <w:rPr>
                <w:rStyle w:val="FootnoteCharacters"/>
                <w:rStyle w:val="FootnoteAnchor"/>
                <w:rFonts w:cs="Times" w:ascii="Times" w:hAnsi="Times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актическ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яцев 2024 года</w:t>
            </w:r>
          </w:p>
        </w:tc>
      </w:tr>
      <w:tr>
        <w:trPr>
          <w:tblHeader w:val="true"/>
          <w:trHeight w:val="323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1.1. 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</w:tr>
      <w:tr>
        <w:trPr>
          <w:trHeight w:val="331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беспечение актуального состояния используемого программного обеспечения (информационных систем и ресурсов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ля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1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1,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1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1,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 xml:space="preserve">1.2. Организация предоставления муниципальных услуг города Вологды преимущественно в электрон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Информатизация процесса предоставления муниципальных услуг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цент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цен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1.3. Обеспечение надлежащего обслуживания информационной инфраструктуры Администрации города Вологд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беспечение деятельности МКУ «Центр цифрового развития города Вологды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08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0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048,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еспечение выполнения показателей бюджетной сметы МКУ «ЦЦР»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08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0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048,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 xml:space="preserve">1.4. Повышение качества и доступности оказываемых услуг многофункциональным центром предоставления государственных и муниципальных услуг на территории города Вологды, создание комфортных условий для граждан - получателей услуг, снижение административных барь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ункционирование и развитие МКУ «Многофункциональный центр организации предоставления государственных и муниципальных услуг в городе Вологде», организация предоставления на базе многофункционального центра услуг, соответствующих стандартам качеств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65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15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582,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ровень удовлетворенности граждан качеством и доступностью предоставления услуг в МКУ «МФЦ», отраженный в информационно-аналитической системе мониторинга качества услуг (ИАС МКГУ)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306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68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15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89,8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2,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1.5. Обеспечение исполнения органами местного самоуправления городского округа города Вологды возложе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 xml:space="preserve">1.5.1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Обеспечение выполнения функций Департамента цифровизации Администрации города Вологд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Департамент цифровизации Администрации города Вологд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1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8,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1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8,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81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7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129,91</w:t>
            </w:r>
          </w:p>
        </w:tc>
        <w:tc>
          <w:tcPr>
            <w:tcW w:w="5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68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15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589,81</w:t>
            </w:r>
          </w:p>
        </w:tc>
        <w:tc>
          <w:tcPr>
            <w:tcW w:w="5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12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54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540,1</w:t>
            </w:r>
          </w:p>
        </w:tc>
        <w:tc>
          <w:tcPr>
            <w:tcW w:w="5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color w:val="00000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70C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  <w:t>График реализации мероприятий муниципальной программы за 3 квартал 2024 года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00000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237"/>
        <w:gridCol w:w="1135"/>
        <w:gridCol w:w="1275"/>
        <w:gridCol w:w="56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Наименование задачи, мероприятия, эта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вартал 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Краткие итоги реализации мероприятия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 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 Обеспечение актуального состояния используемого программного обеспечения (информационных систем и ресур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ониторинг состояния программного обеспечения, используемого для выполнения функций органов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cs="Times" w:ascii="Times" w:hAnsi="Times"/>
                <w:sz w:val="26"/>
                <w:szCs w:val="26"/>
              </w:rPr>
              <w:t>По данным мониторинга за 3 квартал 2024 года программное обеспечение, используемое для выполнения функций органов Администрации города Вологды, имеет полностью актуальное состоя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Сервисное сопровождение, обновление версий, приобретение новых лицензий, предоставление доступа, используемого в Администрации города Вологды (в том числе: системы электронного документооборота, системы межведомственного взаимодействия и предоставления государственных и муниципальных услуг в электронном виде, финансовые информационные системы, справочные правовые системы, информационные ресурсы, прочие информационные системы, необходимые для выполнения функций органов Администрации города Вологды)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 рамках сервисного сопровождения, обновления версий, приобретение новых лицензий заключены следующие контрак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информационных услуг с использованием экземпляров текущих версий электронного периодического справочника «Система ГАРАН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услуг по сопровождению экземпляров Систем Консультант Плю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услуг по технической поддержке и обновлению информационной системы «Карта жителя Волог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услуг по предоставлению лицензий на право использовать программное обеспечение для видео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-Услуги по предоставлению неисключительных прав на использование программного обеспечения по техническому учету и паспортизации линейно-кабельных соору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Оказание услуг по передаче неисключительных (пользовательских) прав на программные средства антивирус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услуг по предоставлению лицензий на право использовать программное обеспечение для видео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Услуги по предоставлению неисключительных прав на использование программного обеспечения по техническому учету и паспортизации линейно-кабельн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передача права использования электронной базы данных на условиях простой (неисключительной) лицензии «Система Госфинансы»;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Форпост (модуль интег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выполнения требований действующего законодательства по защите информации (в том числе: осуществление комплекса мер по организации защищенной сетевой инфраструктуры, изготовление сертификатов ключей электронной подписи, проведение аттестационных, проверочных и контрольных мероприятий)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ыполнен анализ защищённости инфраструктуры специализированным программным обеспечением «X-spider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Организация предоставления муниципальных услуг города Вологды преимущественно в электронном виде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6"/>
                <w:szCs w:val="26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 xml:space="preserve">2.1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Информатизация процесса предоставления муницип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.1.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еревод муниципальных услуг в электронный вид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" w:hAnsi="Times" w:eastAsia="Calibri" w:cs="Times"/>
                <w:color w:val="000000"/>
                <w:sz w:val="26"/>
                <w:szCs w:val="26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предоставления муниципальных услуг преимущественно в электронном виде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.1.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направления межведомственных запросов преимущественно посредством системы межведомственного электронного взаимодействия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планировано на 4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частники муниципальной программы указываются при необходимости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1:00Z</dcterms:created>
  <dc:creator>kabanova_nn</dc:creator>
  <dc:description/>
  <cp:keywords/>
  <dc:language>en-US</dc:language>
  <cp:lastModifiedBy>Цацуро Юлия Сергеевна</cp:lastModifiedBy>
  <cp:lastPrinted>2024-10-10T13:40:00Z</cp:lastPrinted>
  <dcterms:modified xsi:type="dcterms:W3CDTF">2024-10-11T13:21:00Z</dcterms:modified>
  <cp:revision>2</cp:revision>
  <dc:subject/>
  <dc:title/>
</cp:coreProperties>
</file>