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Приложение к служебной записке Департамента цифровизации Администрации города Вологды</w:t>
      </w:r>
    </w:p>
    <w:p>
      <w:pPr>
        <w:pStyle w:val="Normal"/>
        <w:spacing w:lineRule="auto" w:line="240" w:before="0" w:after="0"/>
        <w:ind w:left="920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__________________№_______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 xml:space="preserve">Информация о выполнении мероприятий муниципальной программы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" w:ascii="Times" w:hAnsi="Times"/>
          <w:color w:val="000000"/>
          <w:sz w:val="26"/>
          <w:szCs w:val="26"/>
        </w:rPr>
        <w:t>«Цифровая трансформация муниципального управления в городском округе городе Вологде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" w:hAnsi="Times" w:cs="Times"/>
          <w:b/>
          <w:b/>
          <w:sz w:val="26"/>
          <w:szCs w:val="26"/>
          <w:u w:val="single"/>
        </w:rPr>
      </w:pPr>
      <w:r>
        <w:rPr>
          <w:rFonts w:cs="Times" w:ascii="Times" w:hAnsi="Times"/>
          <w:b/>
          <w:sz w:val="26"/>
          <w:szCs w:val="26"/>
          <w:u w:val="single"/>
        </w:rPr>
        <w:t>за  2024 год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  <w:t>отчетный период (1 квартал, 1 полугодие, 9 месяцев, год)</w:t>
      </w:r>
    </w:p>
    <w:p>
      <w:pPr>
        <w:pStyle w:val="Normal"/>
        <w:spacing w:lineRule="auto" w:line="240" w:before="0" w:after="0"/>
        <w:jc w:val="right"/>
        <w:rPr>
          <w:rFonts w:ascii="Times" w:hAnsi="Times" w:cs="Times"/>
          <w:bCs/>
          <w:color w:val="000000"/>
          <w:sz w:val="26"/>
          <w:szCs w:val="26"/>
        </w:rPr>
      </w:pPr>
      <w:r>
        <w:rPr>
          <w:rFonts w:cs="Times" w:ascii="Times" w:hAnsi="Times"/>
          <w:bCs/>
          <w:color w:val="000000"/>
          <w:sz w:val="26"/>
          <w:szCs w:val="26"/>
        </w:rPr>
        <w:t>тыс.руб.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"/>
        <w:gridCol w:w="2127"/>
        <w:gridCol w:w="1666"/>
        <w:gridCol w:w="7"/>
        <w:gridCol w:w="1153"/>
        <w:gridCol w:w="1285"/>
        <w:gridCol w:w="1417"/>
        <w:gridCol w:w="1418"/>
        <w:gridCol w:w="2551"/>
        <w:gridCol w:w="1134"/>
        <w:gridCol w:w="50"/>
        <w:gridCol w:w="7"/>
        <w:gridCol w:w="936"/>
        <w:gridCol w:w="1125"/>
      </w:tblGrid>
      <w:tr>
        <w:trPr>
          <w:tblHeader w:val="true"/>
          <w:trHeight w:val="47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" w:ascii="Times" w:hAnsi="Times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323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>
          <w:trHeight w:val="33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актуального состояния используемого программного обеспечения (информационных систем и ресурсов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актуального состояния программного обеспечения, используемого для выполнения функций органов Администрации города Вологды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15,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15,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1.2. Организация предоставления муниципальных услуг города Вологды преимущественно в электрон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нформатизация процесса предоставления муниципальных услуг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муниципальных услуг, переведенных в электронный вид до максимально возможного этапа, в общем количестве муниципальных услуг города Вологды, запланированных к переводу в электронный вид в отчетном периоде в соответствии с Планом-графиком перевода муниципальных услуг городского округа города Вологды в электронный вид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заявлений о предоставлении муниципальных услуг, поданных в электронной форме в органы местного самоуправления, в общем количестве заявлений о предоставлении муниципальных услуг, поданных в органы местного самоуправления, в отношении муниципальных услуг, переведенных в электронный вид выше III этап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оля межведомственных запросов, направленных посредством системы межведомственного электронного взаимодействия, в общем количестве межведомственных запросов, направленных органами Администрации города Вологды в рамках предоставления муниципальных услуг и исполнения муниципальных функций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3. Обеспечение надлежащего обслуживания информационной инфраструктуры Администрации города Вологд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еспечение деятельности МКУ «Центр цифрового развития города Вологды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КУ «ЦЦР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393,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еспечение выполнения показателей бюджетной сметы МКУ «ЦЦР»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9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3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393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1.4. Повышение качества и доступности оказываемых услуг многофункциональным центром предоставления государственных и муниципальных услуг на территории города Вологды, создание комфортных условий для граждан - получателей услуг, снижение административных барь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9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80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801,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уровень удовлетворенности граждан качеством и доступностью предоставления услуг в МКУ «МФЦ», отраженный в информационно-аналитической системе мониторинга качества услуг (ИАС МКГУ)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06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6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6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688,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12,4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1.5. Обеспечение исполнения органами местного самоуправления городского округа города Вологды возложе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 xml:space="preserve">1.5.1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Обеспечение выполнения функций Департамента цифровизации Администрации города Волог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Департамент цифровизации Администрации города Вологд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6,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тепень выполнения графика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0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64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2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70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706,58</w:t>
            </w:r>
          </w:p>
        </w:tc>
        <w:tc>
          <w:tcPr>
            <w:tcW w:w="5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5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6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6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688,7</w:t>
            </w:r>
          </w:p>
        </w:tc>
        <w:tc>
          <w:tcPr>
            <w:tcW w:w="5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8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986,08</w:t>
            </w:r>
          </w:p>
        </w:tc>
        <w:tc>
          <w:tcPr>
            <w:tcW w:w="5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4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"/>
          <w:b/>
          <w:b/>
          <w:color w:val="000000"/>
          <w:sz w:val="26"/>
          <w:szCs w:val="26"/>
        </w:rPr>
      </w:pPr>
      <w:r>
        <w:rPr>
          <w:rFonts w:cs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"/>
          <w:b/>
          <w:b/>
          <w:color w:val="0070C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  <w:t>График реализации мероприятий муниципальной программы за 4 квартал 2024 года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6"/>
          <w:szCs w:val="26"/>
        </w:rPr>
      </w:pPr>
      <w:r>
        <w:rPr>
          <w:rFonts w:cs="Times" w:ascii="Times" w:hAnsi="Times"/>
          <w:b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6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ртал 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 Обеспечение внедрения новых, а также функционирования, сопровождения и развития имеющихся информационных систем и ресурс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 Обеспечение актуального состояния используемого программного обеспечения (информационных систем и ресур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Мониторинг состояния программного обеспечения, используемого для выполнения функций органов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</w:rPr>
            </w:pPr>
            <w:r>
              <w:rPr>
                <w:rFonts w:cs="Times" w:ascii="Times" w:hAnsi="Times"/>
                <w:sz w:val="26"/>
                <w:szCs w:val="26"/>
              </w:rPr>
              <w:t>По данным мониторинга за 4 квартал 2024 года программное обеспечение, используемое для выполнения функций органов Администрации города Вологды, имеет полностью актуальное состояни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Сервисное сопровождение, обновление версий, приобретение новых лицензий, предоставление доступа, используемого в Администрации города Вологды (в том числе: системы электронного документооборота, системы межведомственного взаимодействия и предоставления государственных и муниципальных услуг в электронном виде, финансовые информационные системы, справочные правовые системы, информационные ресурсы, прочие информационные системы, необходимые для выполнения функций органов Администрации города Вологды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В рамках сервисного сопровождения, обновления версий, приобретение новых лицензий заключены следующие контрак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информационных услуг с использованием экземпляров текущих версий электронного периодического справочника «Система ГАРАН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сопровождению экземпляров Систем Консультант Плю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предоставлению лицензий на право использовать программное обеспечение для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передаче неисключительного права на использование программного обеспечения «1С: Предприятие. Лицензия на сервер (х86-64). Электронная поста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 xml:space="preserve">-Услуги по предоставлению неисключительных прав на использование программного обеспечения по техническому учету и паспортизации линейно-кабельных соору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Оказание услуг по передаче неисключительных (пользовательских) прав на программные средства антивирус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предоставлению лицензий на право использовать программное обеспечение для видеонаблю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Передача права использования электронной базы данных на условиях простой (неисключительной) лицензии «Система Госфинанс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передаче прав на обновление сертифицированного программного комплекса «ViPNet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продлению подписки на обновления безопасности межсетевого экра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Услуги по предоставлению простых неисключительных лицензии на право использования «StaffCop Enterprise», обновление вер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передаче прав на простую (неисключительную) лицензию на программное обеспечение системы «ДЕЛ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передаче прав на использование программного обеспечения Dallas Lock 8.0-С (СЗИ НСД, СК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на право использования программного обеспечения для ЭВМ «ТехноКад-Муниципалитет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Оказание услуг по передаче прав на условиях простой (неисключительной) лицензии по использованию программного обеспечения «1С: Зарплата и кадры государственного учреждения 8 КОРП.»;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право использования программы для ЭВМ «Контур.Фокус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выполнения требований действующего законодательства по защите информации (в том числе: осуществление комплекса мер по организации защищенной сетевой инфраструктуры, изготовление сертификатов ключей электронной подписи, проведение аттестационных, проверочных и контрольных мероприятий)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Выполнен ежемесячный анализ защищённости инфраструктуры специализированным программным обеспечением «X-spider», приняты необходимые меры по защит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Проведено обучение трех сотрудников по программе профессиональной подготовки «Информационная безопасность. Обеспечение защиты информации ограниченного доступа, не содержащей сведения, составляющие государственную тайну, криптографическими и не криптографическими методам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Приобретены два аттестованных автоматизированных рабочих мест для нужд Администрации города Волог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Проведены регулярные работы по выдаче (замене, уничтожению) сертификатов ключей электронной подпис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sz w:val="26"/>
                <w:szCs w:val="26"/>
              </w:rPr>
            </w:pPr>
            <w:r>
              <w:rPr>
                <w:rFonts w:cs="Times" w:ascii="Times" w:hAnsi="Times"/>
                <w:sz w:val="26"/>
                <w:szCs w:val="26"/>
              </w:rPr>
              <w:t>- Приобретены дополнительные usb-носители электронной цифровой подписи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Организация предоставления муниципальных услуг города Вологды преимущественно в электронном вид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 xml:space="preserve">2.1. 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Информатизация процесса предоставления муниципальных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Перевод муниципальных услуг в электронный вид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" w:hAnsi="Times" w:eastAsia="Calibri" w:cs="Times"/>
                <w:color w:val="000000"/>
                <w:sz w:val="26"/>
                <w:szCs w:val="26"/>
              </w:rPr>
            </w:pPr>
            <w:r>
              <w:rPr>
                <w:rFonts w:eastAsia="Calibri" w:cs="Times" w:ascii="Times" w:hAnsi="Times"/>
                <w:color w:val="000000"/>
                <w:sz w:val="26"/>
                <w:szCs w:val="26"/>
              </w:rPr>
              <w:t>В 2024 году отсутствовали муниципальные услуги, подлежащие переводу в электронный вид, т.к. карточки услуг в Реестре государственных услуг не доведены до статуса «опубликовано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предоставления муниципальных услуг преимущественно в электронном виде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,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 2024 год количество заявлений о предоставлении муниципальных услуг, поданных в электронной форме в органы местного самоуправления в отчетном периоде, в отношении муниципальных услуг, переведенных в электронный вид выше III этапа составило 93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е количество заявлений о предоставлении муниципальных услуг, поданных в органы местного самоуправления в отчетном периоде, в отношении муниципальных услуг, переведенных в электронный вид выше III этапа составило 112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 = 9386/11265* 100 = 83,3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2.1.</w:t>
            </w:r>
            <w:r>
              <w:rPr>
                <w:rFonts w:cs="Times" w:ascii="Times" w:hAnsi="Times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" w:ascii="Times" w:hAnsi="Times"/>
                <w:color w:val="000000"/>
                <w:sz w:val="26"/>
                <w:szCs w:val="26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Обеспечение направления межведомственных запросов преимущественно посредством системы межведомственного электронного взаимодействия, процент вы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" w:hAnsi="Times" w:cs="Times"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color w:val="000000"/>
                <w:sz w:val="26"/>
                <w:szCs w:val="2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2024 году в ходе межведомственного взаимодействия отправлено запрос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в электронном виде (посредством подключенных сервисов СМЭВ) – 16885, в т.ч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 кв. – 415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 кв. – 4216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 кв. – 4278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 кв. – 423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в бумажном виде - 0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6"/>
          <w:szCs w:val="26"/>
        </w:rPr>
      </w:pPr>
      <w:r>
        <w:rPr>
          <w:rFonts w:cs="Times" w:ascii="Times" w:hAnsi="Times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Расчет показателя производится в конце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6:00Z</dcterms:created>
  <dc:creator>kabanova_nn</dc:creator>
  <dc:description/>
  <dc:language>en-US</dc:language>
  <cp:lastModifiedBy>Цацуро Юлия Сергеевна</cp:lastModifiedBy>
  <cp:lastPrinted>2025-01-13T09:59:00Z</cp:lastPrinted>
  <dcterms:modified xsi:type="dcterms:W3CDTF">2025-01-14T09:06:00Z</dcterms:modified>
  <cp:revision>2</cp:revision>
  <dc:subject/>
  <dc:title/>
</cp:coreProperties>
</file>