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04" w:right="252" w:hanging="0"/>
        <w:contextualSpacing/>
        <w:jc w:val="center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Приложение к служебной записке Департамента цифровизации Администрации города Вологды</w:t>
      </w:r>
    </w:p>
    <w:p>
      <w:pPr>
        <w:pStyle w:val="Normal"/>
        <w:spacing w:lineRule="auto" w:line="240" w:before="0" w:after="0"/>
        <w:ind w:left="9204" w:right="252" w:hanging="0"/>
        <w:contextualSpacing/>
        <w:jc w:val="center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от__________________№_______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Информация о выполнении мероприятий муниципальной программы 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/>
      </w:pPr>
      <w:r>
        <w:rPr>
          <w:rFonts w:cs="Times" w:ascii="Times" w:hAnsi="Times"/>
          <w:color w:val="000000"/>
          <w:sz w:val="26"/>
          <w:szCs w:val="26"/>
        </w:rPr>
        <w:t>«Цифровая трансформация муниципального управления в городском округе городе Вологде»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" w:hAnsi="Times" w:cs="Times"/>
          <w:b/>
          <w:b/>
          <w:sz w:val="26"/>
          <w:szCs w:val="26"/>
          <w:u w:val="single"/>
        </w:rPr>
      </w:pPr>
      <w:r>
        <w:rPr>
          <w:rFonts w:cs="Times" w:ascii="Times" w:hAnsi="Times"/>
          <w:b/>
          <w:sz w:val="26"/>
          <w:szCs w:val="26"/>
          <w:u w:val="single"/>
        </w:rPr>
        <w:t>за  1 полугодие 2024 года</w:t>
      </w:r>
    </w:p>
    <w:p>
      <w:pPr>
        <w:pStyle w:val="Normal"/>
        <w:spacing w:lineRule="auto" w:line="240" w:before="0" w:after="0"/>
        <w:ind w:left="284" w:right="252" w:hanging="0"/>
        <w:jc w:val="center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отчетный период (1 квартал, 1 полугодие, 9 месяцев, год)</w:t>
      </w:r>
    </w:p>
    <w:p>
      <w:pPr>
        <w:pStyle w:val="Normal"/>
        <w:spacing w:lineRule="auto" w:line="240" w:before="0" w:after="0"/>
        <w:jc w:val="right"/>
        <w:rPr>
          <w:rFonts w:ascii="Times" w:hAnsi="Times" w:cs="Times"/>
          <w:bCs/>
          <w:color w:val="000000"/>
          <w:sz w:val="26"/>
          <w:szCs w:val="26"/>
        </w:rPr>
      </w:pPr>
      <w:r>
        <w:rPr>
          <w:rFonts w:cs="Times" w:ascii="Times" w:hAnsi="Times"/>
          <w:bCs/>
          <w:color w:val="000000"/>
          <w:sz w:val="26"/>
          <w:szCs w:val="26"/>
        </w:rPr>
        <w:t>тыс.руб.</w:t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3"/>
        <w:gridCol w:w="2127"/>
        <w:gridCol w:w="1666"/>
        <w:gridCol w:w="7"/>
        <w:gridCol w:w="1153"/>
        <w:gridCol w:w="1276"/>
        <w:gridCol w:w="1285"/>
        <w:gridCol w:w="1244"/>
        <w:gridCol w:w="7"/>
        <w:gridCol w:w="2576"/>
        <w:gridCol w:w="1417"/>
        <w:gridCol w:w="50"/>
        <w:gridCol w:w="7"/>
        <w:gridCol w:w="936"/>
        <w:gridCol w:w="1125"/>
      </w:tblGrid>
      <w:tr>
        <w:trPr>
          <w:tblHeader w:val="true"/>
          <w:trHeight w:val="471" w:hRule="atLeast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№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Исполнитель, участникмуниципальной программы</w:t>
            </w:r>
            <w:r>
              <w:rPr>
                <w:rStyle w:val="FootnoteCharacters"/>
                <w:rStyle w:val="FootnoteAnchor"/>
                <w:rFonts w:cs="Times" w:ascii="Times" w:hAnsi="Times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Источник финансиро-вания</w:t>
            </w:r>
            <w:r>
              <w:rPr>
                <w:rStyle w:val="FootnoteCharacters"/>
                <w:rStyle w:val="FootnoteAnchor"/>
                <w:rFonts w:cs="Times" w:ascii="Times" w:hAnsi="Times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Целевые показатели</w:t>
            </w:r>
          </w:p>
        </w:tc>
      </w:tr>
      <w:tr>
        <w:trPr>
          <w:tblHeader w:val="true"/>
          <w:trHeight w:val="704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актические расход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Кассовые расход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 2024 года</w:t>
            </w:r>
          </w:p>
        </w:tc>
      </w:tr>
      <w:tr>
        <w:trPr>
          <w:tblHeader w:val="true"/>
          <w:trHeight w:val="323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5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>1.1. Обеспечение внедрения новых, а также функционирования, сопровождения и развития имеющихся информационных систем и ресурсов</w:t>
            </w:r>
          </w:p>
        </w:tc>
      </w:tr>
      <w:tr>
        <w:trPr>
          <w:trHeight w:val="331" w:hRule="atLeast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Обеспечение актуального состояния используемого программного обеспечения (информационных систем и ресурсов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Д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КУ «ЦЦР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доля актуального состояния программного обеспечения, используемого для выполнения функций органов Администрации города Вологды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роцен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18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37,8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37,87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18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37,8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37,87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 xml:space="preserve">1.2. Организация предоставления муниципальных услуг города Вологды преимущественно в электронном виде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Информатизация процесса предоставления муниципальных услуг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Д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КУ «ЦЦР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доля муниципальных услуг, переведенных в электронный вид до максимально возможного этапа, в общем количестве муниципальных услуг города Вологды, запланированных к переводу в электронный вид в отчетном периоде в соответствии с Планом-графиком перевода муниципальных услуг городского округа города Вологды в электронный вид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роцент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1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доля заявлений о предоставлении муниципальных услуг, поданных в электронной форме в органы местного самоуправления, в общем количестве заявлений о предоставлении муниципальных услуг, поданных в органы местного самоуправления, в отношении муниципальных услуг, переведенных в электронный вид выше III этап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роцент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доля межведомственных запросов, направленных посредством системы межведомственного электронного взаимодействия, в общем количестве межведомственных запросов, направленных органами Администрации города Вологды в рамках предоставления муниципальных услуг и исполнения муниципальных функций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15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>1.3. Обеспечение надлежащего обслуживания информационной инфраструктуры Администрации города Вологды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Обеспечение деятельности МКУ «Центр цифрового развития города Вологды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КУ «ЦЦР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084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02,1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02,13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беспечение выполнения показателей бюджетной сметы МКУ «ЦЦР»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084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02,1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02,13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5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 xml:space="preserve">1.4. Повышение качества и доступности оказываемых услуг многофункциональным центром предоставления государственных и муниципальных услуг на территории города Вологды, создание комфортных условий для граждан - получателей услуг, снижение административных барье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ункционирование и развитие МКУ «Многофункциональный центр организации предоставления государственных и муниципальных услуг в городе Вологде», организация предоставления на базе многофункционального центра услуг, соответствующих стандартам качеств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Ф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049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985,8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997,93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уровень удовлетворенности граждан качеством и доступностью предоставления услуг в МКУ «МФЦ», отраженный в информационно-аналитической системе мониторинга качества услуг (ИАС МКГУ)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8,31</w:t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79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343,2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367,39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7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42,6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0,54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5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>1.5. Обеспечение исполнения органами местного самоуправления городского округа города Вологды возложенных полномо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 xml:space="preserve">1.5.1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Обеспечение выполнения функций Департамента цифровизации Администрации города Вологд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Департамент цифровизации Администрации города Вологд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5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20,6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20,64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степень выполнения графика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5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20,6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20,64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20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146,5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158,57</w:t>
            </w:r>
          </w:p>
        </w:tc>
        <w:tc>
          <w:tcPr>
            <w:tcW w:w="6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4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79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343,2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367,39</w:t>
            </w:r>
          </w:p>
        </w:tc>
        <w:tc>
          <w:tcPr>
            <w:tcW w:w="6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4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12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803,2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91,18</w:t>
            </w:r>
          </w:p>
        </w:tc>
        <w:tc>
          <w:tcPr>
            <w:tcW w:w="6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4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70C0"/>
          <w:sz w:val="26"/>
          <w:szCs w:val="26"/>
        </w:rPr>
      </w:pPr>
      <w:r>
        <w:rPr>
          <w:rFonts w:cs="Times" w:ascii="Times" w:hAnsi="Times"/>
          <w:b/>
          <w:color w:val="000000"/>
          <w:sz w:val="26"/>
          <w:szCs w:val="26"/>
        </w:rPr>
        <w:t>График реализации мероприятий муниципальной программы за 2 квартал 2024 года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color w:val="000000"/>
          <w:sz w:val="26"/>
          <w:szCs w:val="26"/>
        </w:rPr>
      </w:pPr>
      <w:r>
        <w:rPr>
          <w:rFonts w:cs="Times" w:ascii="Times" w:hAnsi="Times"/>
          <w:b/>
          <w:color w:val="000000"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237"/>
        <w:gridCol w:w="1135"/>
        <w:gridCol w:w="1275"/>
        <w:gridCol w:w="567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Наименование задачи, мероприятия, эта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 2024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вартал 202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Краткие итоги реализации мероприятия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 Обеспечение внедрения новых, а также функционирования, сопровождения и развития имеющихся информационных систем и ресурсов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 Обеспечение актуального состояния используемого программного обеспечения (информационных систем и ресурс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ониторинг состояния программного обеспечения, используемого для выполнения функций органов Администрации города Вологды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о данным мониторинга за 2 квартал 2024 года программное обеспечение, используемое для выполнения функций органов Администрации города Вологды, имеет полностью актуальное состоя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Сервисное сопровождение, обновление версий, приобретение новых лицензий, предоставление доступа, используемого в Администрации города Вологды (в том числе: системы электронного документооборота, системы межведомственного взаимодействия и предоставления государственных и муниципальных услуг в электронном виде, финансовые информационные системы, справочные правовые системы, информационные ресурсы, прочие информационные системы, необходимые для выполнения функций органов Администрации города Вологды)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В рамках сервисного сопровождения, обновления версий, приобретение новых лицензий заключены следующие контрак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- Оказание информационных услуг с использованием экземпляров текущих версий электронного периодического справочника «Система ГАРАНТ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- Оказание услуг по сопровождению экземпляров Систем Консультант Плю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- Оказание услуг по технической поддержке и обновлению информационной системы «Карта жителя Волог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 xml:space="preserve">- Оказание услуг по предоставлению лицензий на право использовать программное обеспечение для видеонаблю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 xml:space="preserve">-Услуги по предоставлению неисключительных прав на использование программного обеспечения по техническому учету и паспортизации линейно-кабельных сооружений 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-Оказание услуг по передаче неисключительных (пользовательских) прав на программные средства антивирусной защи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Обеспечение выполнения требований действующего законодательства по защите информации (в том числе: осуществление комплекса мер по организации защищенной сетевой инфраструктуры, изготовление сертификатов ключей электронной подписи, проведение аттестационных, проверочных и контрольных мероприятий)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Выполнен анализ защищённости инфраструктуры специализированным программным обеспечением «X-spider»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</w:rPr>
              <w:t xml:space="preserve">2. 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Организация предоставления муниципальных услуг города Вологды преимущественно в электронном виде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6"/>
                <w:szCs w:val="26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</w:rPr>
              <w:t xml:space="preserve">2.1. 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Информатизация процесса предоставления муниципальных услу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.1.</w:t>
            </w: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еревод муниципальных услуг в электронный вид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" w:hAnsi="Times" w:eastAsia="Calibri" w:cs="Times"/>
                <w:color w:val="000000"/>
                <w:sz w:val="26"/>
                <w:szCs w:val="26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</w:rPr>
              <w:t>Запланировано на 4 кварт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Обеспечение предоставления муниципальных услуг преимущественно в электронном виде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планировано на 4 кварт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.1.</w:t>
            </w: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Обеспечение направления межведомственных запросов преимущественно посредством системы межведомственного электронного взаимодействия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планировано на 4 квартал</w:t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частники муниципальной программы указываются при необходимости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ФБ – безвозмездные поступления из федераль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Б – безвозмездные поступления из регионального бюджета (кроме дотац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 – налоговые и неналоговые доходы местного бюджета и дотации из регионального бюдже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Б – внебюджетные источники финансир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чет показателя производится в конце год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чет показателя производится в конце год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чет показателя производится в конце год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чет показателя производится в конце г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8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10:00Z</dcterms:created>
  <dc:creator>kabanova_nn</dc:creator>
  <dc:description/>
  <dc:language>en-US</dc:language>
  <cp:lastModifiedBy>Цацуро Юлия Сергеевна</cp:lastModifiedBy>
  <cp:lastPrinted>2024-04-11T09:55:00Z</cp:lastPrinted>
  <dcterms:modified xsi:type="dcterms:W3CDTF">2024-07-11T11:10:00Z</dcterms:modified>
  <cp:revision>2</cp:revision>
  <dc:subject/>
  <dc:title/>
</cp:coreProperties>
</file>