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 к служебной записке Департамента цифровизации Администрации города Вологды</w:t>
      </w:r>
    </w:p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__________________№_______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Информация 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" w:ascii="Times" w:hAnsi="Times"/>
          <w:color w:val="000000"/>
          <w:sz w:val="26"/>
          <w:szCs w:val="26"/>
        </w:rPr>
        <w:t>«Цифровая трансформация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за  1 квартал 2024 года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тыс.руб.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"/>
        <w:gridCol w:w="2127"/>
        <w:gridCol w:w="1666"/>
        <w:gridCol w:w="7"/>
        <w:gridCol w:w="1153"/>
        <w:gridCol w:w="1276"/>
        <w:gridCol w:w="1285"/>
        <w:gridCol w:w="1244"/>
        <w:gridCol w:w="7"/>
        <w:gridCol w:w="2576"/>
        <w:gridCol w:w="1417"/>
        <w:gridCol w:w="50"/>
        <w:gridCol w:w="7"/>
        <w:gridCol w:w="936"/>
        <w:gridCol w:w="1125"/>
      </w:tblGrid>
      <w:tr>
        <w:trPr>
          <w:tblHeader w:val="true"/>
          <w:trHeight w:val="47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2024 года</w:t>
            </w:r>
          </w:p>
        </w:tc>
      </w:tr>
      <w:tr>
        <w:trPr>
          <w:tblHeader w:val="true"/>
          <w:trHeight w:val="32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>
          <w:trHeight w:val="33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,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,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1.2. Организация предоставления муниципальных услуг города Вологды преимущественно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нформатизация процесса предоставления муниципальных услуг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3. Обеспечение надлежащего обслуживания информационной инфраструктуры Администрации города Вологд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деятельности МКУ «Центр цифрового развития города Вологды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9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1,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1,8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еспечение выполнения показателей бюджетной сметы МКУ «ЦЦР»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99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1,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1,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1.4. 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04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9,9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56,45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ровень удовлетворенности граждан качеством и доступностью предоставления услуг в МКУ «МФЦ»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7,22</w:t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7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,7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94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1,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4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5. Обеспечение исполнения органами местного самоуправления городского округа города Вологды возложе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 xml:space="preserve">1.5.1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Обеспечение выполнения функций Департамента цифровизации Администрации города Волог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9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5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5,7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9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5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5,7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65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09,8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26,35</w:t>
            </w:r>
          </w:p>
        </w:tc>
        <w:tc>
          <w:tcPr>
            <w:tcW w:w="6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7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58,7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94,00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57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1,0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32,35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70C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>График реализации мероприятий муниципальной программы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6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ртал 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 Обеспечение актуального состояния используемого программного обеспечения (информационных систем и ресур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ониторинг состояния программного обеспечения, используемого для выполнения функций орган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 данным мониторинга за 1 квартал 2024 года программное обеспечение, используемое для выполнения функций органов Администрации города Вологды, имеет полностью актуальное состоя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 рамках сервисного сопровождения, обновления версий, приобретение новых лицензий заключены следующие контрак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информационных услуг с использованием экземпляров текущих версий электронного периодического справочника «Система ГАРАН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сопровождению экземпляров Систем Консультант Плюс;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" w:hAnsi="Times"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технической поддержке и обновлению информационной системы «Карта жителя Вологд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требований действующего законодательства по защите информации (в том числе: осуществление комплекса мер по организации защищенной сетевой инфраструктуры, изготовление сертификатов ключей электронной подписи, проведение аттестационных, проверочных и контрольных мероприятий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Выполнен анализ защищённости инфраструктуры специализированным программным обеспечением «Сканер-ВС Инспектор»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2.1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еревод муниципальных услуг в электронный вид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предоставления муниципальных услуг преимущественно в электронном виде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направления межведомственных запросов преимущественно посредством системы межведомственного электронного взаимодейств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3:00Z</dcterms:created>
  <dc:creator>kabanova_nn</dc:creator>
  <dc:description/>
  <dc:language>en-US</dc:language>
  <cp:lastModifiedBy>Цацуро Юлия Сергеевна</cp:lastModifiedBy>
  <cp:lastPrinted>2024-04-11T09:55:00Z</cp:lastPrinted>
  <dcterms:modified xsi:type="dcterms:W3CDTF">2024-04-11T11:33:00Z</dcterms:modified>
  <cp:revision>2</cp:revision>
  <dc:subject/>
  <dc:title/>
</cp:coreProperties>
</file>