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ушений законодательства о контрактной системе в сфере закупок, выявленных при проведении контрольных мероприятий в 1 квартале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о-ревизионным отделом Правового управления Администрации города Вологды в 1 квартале 2025 года при осуществлении контроля в сфере закупок товаров, работ и услуг для обеспечения муниципальных нужд в отношении муниципальных учреждений (далее – объект контроля) проведено 5 контроль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ных контрольных мероприятий выявлены следующие нарушения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и иных правовых актов о контрактной системе в сфере закупок товаров, работ, услуг для обеспечения государственных и муниципальных нужд (с указанием количества объектов контроля, у которых выявлены нарушения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Style w:val="Bold1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нарушение статьи 19 Федерального закона № 44-ФЗ осуществлены закупки, не соответствующие установленным требованиям к закупаемым товарам, работам, услугам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части 1 статьи 22 </w:t>
      </w:r>
      <w:r>
        <w:rPr>
          <w:rFonts w:cs="Times New Roman" w:ascii="Times New Roman" w:hAnsi="Times New Roman"/>
          <w:sz w:val="26"/>
          <w:szCs w:val="26"/>
        </w:rPr>
        <w:t>Федерального закона № 44-ФЗ в проверяемом периоде осуществлены закупки, в отношении которых отсутствует определение и обоснование цен контрактов, заключенных с единственным поставщиком (подрядчиком, исполнителем)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 нарушение статьи 23 Федерального закона № 44-ФЗ в отдельных договорах не указан идентификационный код закупки (2 объекта 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е представлена для проверки информация, подтверждающая соответствие участников закупки единым требованиям, установленным частью 1 статьи 31 Федерального закона № 44-ФЗ, при осуществлении закупок у единственного поставщика (подрядчика, исполнителя) на основан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в </w:t>
        </w:r>
      </w:hyperlink>
      <w:r>
        <w:rPr>
          <w:rFonts w:cs="Times New Roman" w:ascii="Times New Roman" w:hAnsi="Times New Roman"/>
          <w:sz w:val="26"/>
          <w:szCs w:val="26"/>
        </w:rPr>
        <w:t>4 и 5 части 1 статьи 93 Федерального закона № 44-ФЗ (2 объекта контро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нарушение части 2 статьи 34 Федерального закона № 44-ФЗ отдельные договоры, заключенные с единственным поставщиком (подрядчиком, исполнителем) на основании пункта 4 части 1 статьи 93 Федерального закона № 44-ФЗ, не содержат условия о том, что цена договора является твердой и определяется на весь срок исполнения договора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нарушение части 6 статьи 34 Федерального закона № 44-ФЗ и условий контрактов № 2024/04 и № 2024/08 объектом контроля не направлено исполнителю требование об уплате неустоек (штрафов, пеней) в связи с неисполнением или ненадлежащим исполнением обязательств по контрактам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нарушение части 8 статьи 34 Федерального закона № 44-ФЗ в отдельные проекты контрактов к извещениям о закупках объектом контроля включены условия об ответственности сторон не соответствующие требованиям постановления Правительства Российской Федерации от 30 августа 2017 года № 1042 «Об утверждении Правил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о внесении изменений в постановление Правительства Российской Федерации от 15 мая 2017 г. № 570 и признании утратившим силу постановления Правительства Российской Федерации от 25 ноября 2013 г. № 1063»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нарушение части 13.1 статьи 34 Федерального закона № 44-ФЗ в отдельных договорах, заключенных с единственным поставщиком (подрядчиком, исполнителем) на основании пункта 4 части 1 статьи 93 Федерального закона             № 44-ФЗ, срок и порядок оплаты указаны с нарушением установленных указанной статьей требований (2 объекта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нарушение пункта 8 части 1 статьи 42 Федерального закона № 44-ФЗ в отдельных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щениях о закупках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 xml:space="preserve"> неверно указаны сроки исполнения контрактов </w:t>
      </w:r>
      <w:r>
        <w:rPr>
          <w:rFonts w:cs="Times New Roman" w:ascii="Times New Roman" w:hAnsi="Times New Roman"/>
          <w:sz w:val="26"/>
          <w:szCs w:val="26"/>
        </w:rPr>
        <w:t>(1 объект 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нарушение части 4 статьи 93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№ 44-ФЗ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осуществлении  закупок у единственного поставщика (подрядчика, исполнителя) в соответствии с пунктами 31 и 32 части 1 статьи 93 Федерального закона № 44-ФЗ в отдельные договоры (контракты) не включено обоснование цены контракта </w:t>
      </w:r>
      <w:r>
        <w:rPr>
          <w:rFonts w:cs="Times New Roman" w:ascii="Times New Roman" w:hAnsi="Times New Roman"/>
          <w:sz w:val="26"/>
          <w:szCs w:val="26"/>
        </w:rPr>
        <w:t>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нарушение части 1 статьи 94 Федерального закона № 44-ФЗ оплата по отдельным контрактам осуществлена с нарушением установленного срока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нарушение </w:t>
      </w:r>
      <w:r>
        <w:rPr>
          <w:rFonts w:cs="Times New Roman" w:ascii="Times New Roman" w:hAnsi="Times New Roman"/>
          <w:sz w:val="26"/>
          <w:szCs w:val="26"/>
        </w:rPr>
        <w:t>части 6.2 статьи 96 Федерального закона № 44-Ф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извещении о закупке и проекте контракта к нему отсутствует информация о том, что размер обеспечения исполнения контракта установлен в процентном отношении к </w:t>
      </w:r>
      <w:r>
        <w:rPr>
          <w:rFonts w:cs="Times New Roman" w:ascii="Times New Roman" w:hAnsi="Times New Roman"/>
          <w:sz w:val="26"/>
          <w:szCs w:val="26"/>
        </w:rPr>
        <w:t>цене контракта, по которой он заключается (1 объект контрол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нарушение пункта 3 постановления Администрации города Вологды                от 25 декабря 2013 года № 10416 «Об осуществлении полномочий заказчика на определение поставщиков (подрядчиков, исполнителей) уполномоченным учреждением» в отдельных договорах, заключенных с единственным поставщиком (подрядчиком, исполнителем), отсутствует ссылка на соответствующий пунк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 статьи 9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44-ФЗ (2 объекта контрол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В нарушение части 3 статьи 103 Федерального закона № 44-ФЗ отдельные акты приемки оказанных услуг размещены в ЕИС с нарушением установленного срока (1 объекта контро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ьяков Алексей Сергее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172) 72 63 64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1">
    <w:name w:val="bold1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ectioninfo2">
    <w:name w:val="section__info2"/>
    <w:qFormat/>
    <w:rPr>
      <w:vanish w:val="false"/>
    </w:rPr>
  </w:style>
  <w:style w:type="character" w:styleId="Iauiue">
    <w:name w:val="Iau?iue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1">
    <w:name w:val="Iau?iu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F10701D1DD31975EB49BC111A0CCB535092446688213C145CD3DF0773F5B19C3B14C10879CA5A4DC057B5C0B974C6CD408163B9158F3uDG" TargetMode="External"/><Relationship Id="rId3" Type="http://schemas.openxmlformats.org/officeDocument/2006/relationships/hyperlink" Target="consultantplus://offline/ref=D4BDE8623A841E50A12CCB91BDBF151A64229A7D73A29DE1648F20A9E0C7910866B647BE2769E396e9i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4:00Z</dcterms:created>
  <dc:creator>Kiselev_AnN</dc:creator>
  <dc:description/>
  <dc:language>en-US</dc:language>
  <cp:lastModifiedBy>Цацуро Юлия Сергеевна</cp:lastModifiedBy>
  <cp:lastPrinted>2024-06-27T08:44:00Z</cp:lastPrinted>
  <dcterms:modified xsi:type="dcterms:W3CDTF">2025-03-25T13:34:00Z</dcterms:modified>
  <cp:revision>2</cp:revision>
  <dc:subject/>
  <dc:title/>
</cp:coreProperties>
</file>