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 лиц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тавляемого к награждению памятным знаком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а сохранение семейных ценносте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лее – согласие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м (о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(кем и ког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кумент, удостоверяющий личност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и адрес операторов, указанный в Едином государственном реестре юрид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, ОГР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моих персональных данных с целью представления меня к награждению памятным знаком «За сохранение семейных ценностей» в соответствии с постановлением Администрации города Вологды от 19 сентября 2023 года № 1617 «О памятном знаке «За сохранение семейных ценностей»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распространяется на следующие персональные данн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(при наличии); должность, место работы (службы); дата рождения (число, месяц, год); сведения об образовании (специальность, наименование учебного заведения, год окончания); ученая степень, ученое звание; сведения о периодах трудовой деятельности; стаж работы; отношение к воинской обязанности и воинском звании; сведения о документе, удостоверяющем личность; сведения о награждениях и поощрениях; адрес регистрации;  иные сведения, предоставленные мно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 также без использования таких средств, которые необходимы для достижения указанной выше цел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указанной в согласии цели Администрация города Вологды може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</w:t>
      </w:r>
    </w:p>
    <w:p>
      <w:pPr>
        <w:pStyle w:val="Normal"/>
        <w:shd w:fill="FFFFFF" w:val="clear"/>
        <w:spacing w:lineRule="atLeast" w:line="269"/>
        <w:jc w:val="right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3:00Z</dcterms:created>
  <dc:creator>Карабицкая Лариса Витальевна</dc:creator>
  <dc:description/>
  <cp:keywords/>
  <dc:language>en-US</dc:language>
  <cp:lastModifiedBy>Карабицкая Лариса Витальевна</cp:lastModifiedBy>
  <cp:lastPrinted>2024-11-05T09:59:00Z</cp:lastPrinted>
  <dcterms:modified xsi:type="dcterms:W3CDTF">2025-05-21T10:54:00Z</dcterms:modified>
  <cp:revision>3</cp:revision>
  <dc:subject/>
  <dc:title/>
</cp:coreProperties>
</file>