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памятным знаком «За сохранение семейных ценностей» в соответствии с постановлением Администрации города Вологды от 19 сентября 2023 года № 1617 «О памятном знаке «За сохранение семейных ценностей»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2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5:00Z</dcterms:modified>
  <cp:revision>3</cp:revision>
  <dc:subject/>
  <dc:title/>
</cp:coreProperties>
</file>