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Заключение о результатах общественных обсуждений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Дата оформления заключения: 19 марта 2025 год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Наименование проекта, рассмотренного на общественных обсуждениях: </w:t>
      </w:r>
      <w:r>
        <w:rPr>
          <w:sz w:val="26"/>
          <w:szCs w:val="26"/>
        </w:rPr>
        <w:t>проект о внесении изменений в проект планировки территории земельного участка для комплексного освоения в целях жилищного строительства по адресу: Вологодская область, г. Вологда, ул. Залинейная - «МКР Белозерский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Реквизиты протокола общественных обсуждений, на основании которого подготовлено заключение о результатах общественных обсуждений: </w:t>
      </w:r>
      <w:r>
        <w:rPr>
          <w:sz w:val="26"/>
          <w:szCs w:val="26"/>
        </w:rPr>
        <w:t xml:space="preserve">протокол общественных обсуждений по проекту о внесении изменений в проект планировки территории земельного участка для комплексного освоения в целях жилищного строительства по адресу: Вологодская область, г. Вологда, </w:t>
        <w:br/>
        <w:t xml:space="preserve">ул. Залинейная - «МКР Белозерский» </w:t>
      </w:r>
      <w:r>
        <w:rPr>
          <w:rStyle w:val="Cfs"/>
          <w:sz w:val="26"/>
          <w:szCs w:val="26"/>
        </w:rPr>
        <w:t>от 19 марта 2025 год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Инициатор общественных обсуждений:</w:t>
      </w:r>
      <w:r>
        <w:rPr>
          <w:sz w:val="26"/>
          <w:szCs w:val="26"/>
        </w:rPr>
        <w:t xml:space="preserve"> Мэр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бщественные обсуждения назначены: </w:t>
      </w:r>
      <w:r>
        <w:rPr>
          <w:sz w:val="26"/>
          <w:szCs w:val="26"/>
        </w:rPr>
        <w:t>постановлением Главы города Вологды от  27 февраля 2025 года № 22 «О назначении общественных обсуждений по проекту о внесении изменений в проект планировки территории земельного участка для комплексного освоения в целях жилищного строительства по адресу: Вологодская область, г. Вологда, ул. Залинейная - «МКР Белозерский»» и проведены с соблюдением требований статьи 5.1 Градостроительного кодекса Российской Федерации 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</w:t>
        <w:br/>
        <w:t>от 28 июня 2018 года № 1565 (с последующими изменениями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повещение о начале общественных обсуждений </w:t>
      </w:r>
      <w:r>
        <w:rPr>
          <w:rStyle w:val="Cfs"/>
          <w:sz w:val="26"/>
          <w:szCs w:val="26"/>
        </w:rPr>
        <w:t>по проекту</w:t>
        <w:br/>
      </w:r>
      <w:r>
        <w:rPr>
          <w:sz w:val="26"/>
          <w:szCs w:val="26"/>
        </w:rPr>
        <w:t>о внесении изменений в проект планировки территории земельного участка для комплексного освоения в целях жилищного строительства по адресу: Вологодская область, г. Вологда, ул. Залинейная - «МКР Белозерский»</w:t>
      </w:r>
      <w:r>
        <w:rPr>
          <w:rStyle w:val="Cfs"/>
          <w:sz w:val="26"/>
          <w:szCs w:val="26"/>
        </w:rPr>
        <w:t xml:space="preserve">, </w:t>
      </w:r>
      <w:r>
        <w:rPr>
          <w:sz w:val="26"/>
          <w:szCs w:val="26"/>
        </w:rPr>
        <w:t xml:space="preserve">опубликовано </w:t>
        <w:br/>
        <w:t>28 февраля 2025 года в газете «Вологодские новости» № 8 (2402) и размещено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Организатор проведения общественных обсуждений: </w:t>
      </w:r>
      <w:r>
        <w:rPr>
          <w:sz w:val="26"/>
          <w:szCs w:val="26"/>
        </w:rPr>
        <w:t>Администрация города Вологды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оке, в течение которого принимались предложения</w:t>
        <w:br/>
        <w:t xml:space="preserve">и замечания участников общественных обсуждений: </w:t>
      </w:r>
      <w:r>
        <w:rPr>
          <w:sz w:val="26"/>
          <w:szCs w:val="26"/>
        </w:rPr>
        <w:t>в соответствии</w:t>
        <w:br/>
        <w:t>с постановлением Главы города Вологды от 27 февраля 2025 года № 22 предложения и замечания участников общественных обсуждений принимались в период с 10 марта 2025 года до 14 марта 2025 года (включительно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в письменной форме в месте проведения экспозиции, а также почтовым отправлением по адресу организатора общественных обсуждений: 160000,</w:t>
        <w:br/>
        <w:t xml:space="preserve">г. Вологда, ул. Ленина, д. 2 или в форме электронного документа по адресу электронной почты: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a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</w:rPr>
        <w:t>@vologda-city.ru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посредством информационного сервиса Портала государственных</w:t>
        <w:br/>
        <w:t>и муниципальных услуг (функций) Вологодской области (</w:t>
      </w:r>
      <w:hyperlink r:id="rId2">
        <w:r>
          <w:rPr>
            <w:rStyle w:val="InternetLink"/>
            <w:sz w:val="26"/>
            <w:szCs w:val="26"/>
          </w:rPr>
          <w:t>http://gosuslugi35.ru</w:t>
        </w:r>
      </w:hyperlink>
      <w:r>
        <w:rPr>
          <w:sz w:val="26"/>
          <w:szCs w:val="26"/>
        </w:rPr>
        <w:t>)</w:t>
        <w:br/>
        <w:t>для рассмотрения предложений и (или) замечаний по проекту муниципального правового акта, вынесенному на общественные обсуждения в городском округе городе Вологде;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внесения записи в книгу (журнал) учета посетителей экспозиции проекта, организованной в здании  Администрации города Вологды по адресу: </w:t>
        <w:br/>
        <w:t>г. Вологда, ул. Ленина, д. 2, 1-й этаж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 xml:space="preserve">Сведения о количестве участников общественных обсуждений, </w:t>
      </w:r>
      <w:r>
        <w:rPr>
          <w:b/>
          <w:bCs/>
          <w:sz w:val="26"/>
          <w:szCs w:val="26"/>
        </w:rPr>
        <w:t xml:space="preserve">которые приняли участие в общественных обсуждениях: </w:t>
      </w:r>
      <w:r>
        <w:rPr>
          <w:sz w:val="26"/>
          <w:szCs w:val="26"/>
        </w:rPr>
        <w:t>1 участник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внесенных предложений и замечаний участников общественных обсуждений, постоянно проживающих на территории,</w:t>
        <w:br/>
        <w:t>в пределах которой проводятся общественные обсуждения: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Содержание внесенных предложений и (или) замечаний участников общественных обсуждений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аргументированные рекомендации организатора общественных обсуждений о целесообразности</w:t>
        <w:br/>
        <w:t>или нецелесообразности учета  внесенных участниками общественных обсуждений предложений и замечаний</w:t>
      </w:r>
    </w:p>
    <w:p>
      <w:pPr>
        <w:pStyle w:val="Normal"/>
        <w:spacing w:lineRule="auto" w:line="276"/>
        <w:jc w:val="center"/>
        <w:rPr/>
      </w:pPr>
      <w:r>
        <w:rPr/>
        <w:t>(далее – Перечень предложений (замечаний) по проекту)</w:t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9"/>
        <w:gridCol w:w="4961"/>
        <w:gridCol w:w="7164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участников общественных обсуждений, направивших предложение(ия) и (или) замечание(ия) по проекту, вынесенному на общественные обсу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внесенных предложений и замечаний участников общественных обсуждени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</w:t>
            </w:r>
          </w:p>
        </w:tc>
      </w:tr>
      <w:tr>
        <w:trPr>
          <w:trHeight w:val="997" w:hRule="atLeast"/>
        </w:trPr>
        <w:tc>
          <w:tcPr>
            <w:tcW w:w="1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ложения и (или) замечан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 проекту о внесении изменений в проект планировки территории земельного участка для комплексного освоения в целях жилищного строительства по адресу: Вологодская область, г. Вологда, ул. Залинейная – «МКР Белозерский»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далее – Проект), от  граждан, постоянно проживающих на территории, в отношении которой подготовлен указанный проект</w:t>
            </w:r>
          </w:p>
        </w:tc>
      </w:tr>
      <w:tr>
        <w:trPr>
          <w:trHeight w:val="2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  <w:tab w:val="left" w:pos="5295" w:leader="none"/>
              </w:tabs>
              <w:spacing w:lineRule="auto" w:line="276" w:before="7" w:after="0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участник</w:t>
            </w:r>
          </w:p>
          <w:p>
            <w:pPr>
              <w:pStyle w:val="Normal"/>
              <w:tabs>
                <w:tab w:val="clear" w:pos="708"/>
                <w:tab w:val="left" w:pos="1116" w:leader="none"/>
                <w:tab w:val="left" w:pos="5295" w:leader="none"/>
              </w:tabs>
              <w:spacing w:lineRule="auto" w:line="276" w:before="7" w:after="0"/>
              <w:ind w:right="3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-01/93-(0)-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ю доработать Проект в части инженерных сетей с учетом существующей ситуации, охранных зон.</w:t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lineRule="exact" w:line="295" w:before="7" w:after="0"/>
              <w:ind w:right="16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и (или) замечания подлежит учету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993" w:right="851" w:gutter="0" w:header="708" w:top="850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внесенных </w:t>
      </w:r>
      <w:r>
        <w:rPr>
          <w:b/>
          <w:sz w:val="26"/>
          <w:szCs w:val="26"/>
        </w:rPr>
        <w:t xml:space="preserve">предложений и замечаний иных участников общественных обсуждений и аргументированных рекомендаций организатора общественных обсуждений: </w:t>
      </w:r>
      <w:r>
        <w:rPr>
          <w:sz w:val="26"/>
          <w:szCs w:val="26"/>
        </w:rPr>
        <w:t>отсутствуют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Все необходимые процедуры в рамках общественных обсуждений выполнены надлежащим образом и соответствуют требованиям действующего законодательства и нормативным правовым актам городского округа города </w:t>
      </w:r>
      <w:r>
        <w:rPr>
          <w:rFonts w:eastAsia="Calibri"/>
          <w:bCs/>
          <w:sz w:val="26"/>
          <w:szCs w:val="26"/>
        </w:rPr>
        <w:t>Волог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Рекомендовать Мэру города Вологды утвердить проект о внесении изменений в проект планировки территории земельного участка для комплексного освоения в целях жилищного строительства по адресу: Вологодская область, </w:t>
        <w:br/>
        <w:t>г. Вологда, ул. Залинейная – «МКР Белозерский», с учетом предложений и (или) замечаний участников общественных обсуждений постоянно проживающих на территории, в пределах которой проводятся общественные обсуждения, в целях обеспечения устойчивого развития территорий городского округа, в том числе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В соответствии с пунктом 1.7 </w:t>
      </w:r>
      <w:r>
        <w:rPr>
          <w:rFonts w:eastAsia="Calibri"/>
          <w:sz w:val="26"/>
          <w:szCs w:val="26"/>
        </w:rPr>
        <w:t xml:space="preserve">Положения о порядке организации и проведения </w:t>
      </w:r>
      <w:r>
        <w:rPr>
          <w:sz w:val="26"/>
          <w:szCs w:val="26"/>
        </w:rPr>
        <w:t>в городском округе городе Вологде</w:t>
      </w:r>
      <w:r>
        <w:rPr>
          <w:rFonts w:eastAsia="Calibri"/>
          <w:sz w:val="26"/>
          <w:szCs w:val="26"/>
        </w:rPr>
        <w:t xml:space="preserve"> общественных обсуждений или публичных слушаний в случаях, предусмотренных Градостроительным кодексом Российской Федерации, утвержденного решением Вологодской городской Думы </w:t>
        <w:br/>
        <w:t xml:space="preserve">от 28 июня 2018 года № 1565 (с последующими изменениями), результаты общественных обсуждений носят для органов местного самоуправления и должностных лиц местного самоуправления города Вологды рекомендательный характер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начальника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рхитектуры и градостроитель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Администрации города Вологды                                                  И.Ю. Судинов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Cfs">
    <w:name w:val="cf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suslugi35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33:00Z</dcterms:created>
  <dc:creator>Kuznetsova_OA</dc:creator>
  <dc:description/>
  <cp:keywords/>
  <dc:language>en-US</dc:language>
  <cp:lastModifiedBy>Скобина Надежда Леонидовна</cp:lastModifiedBy>
  <cp:lastPrinted>2025-03-26T15:24:00Z</cp:lastPrinted>
  <dcterms:modified xsi:type="dcterms:W3CDTF">2025-03-26T12:34:00Z</dcterms:modified>
  <cp:revision>16</cp:revision>
  <dc:subject/>
  <dc:title>Заключение о результатах публичных слушаний</dc:title>
</cp:coreProperties>
</file>