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4 августа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постановления Администрации города Вологды «О внесении изменений в проект планировки территории, ограниченной улицами Добролюбова – Полярной – Карла Маркса</w:t>
      </w:r>
      <w:r>
        <w:rPr>
          <w:rStyle w:val="Cf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 внесении изменений в проект планировки территории, ограниченной улицами Добролюбова – Полярной – Карла Маркса</w:t>
      </w:r>
      <w:r>
        <w:rPr>
          <w:rStyle w:val="Cfs"/>
          <w:sz w:val="26"/>
          <w:szCs w:val="26"/>
        </w:rPr>
        <w:t xml:space="preserve"> от 12 августа 2024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 xml:space="preserve">постановлением Главы города Вологды от 25 июля 2024 года № 321 «О назначении общественных обсуждений по проекту о внесении изменений в проект планировки территории, ограниченной улицами Добролюбова – Полярной – Карла Маркса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</w:t>
        <w:br/>
        <w:t>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</w:r>
      <w:r>
        <w:rPr>
          <w:sz w:val="26"/>
          <w:szCs w:val="26"/>
        </w:rPr>
        <w:t xml:space="preserve"> о внесении изменений в проект планировки территории, ограниченной улицами Добролюбова – Полярной – Карла Маркса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опубликовано 26 июля 2024 года в газете «Вологодские новости» № 29 (2371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 xml:space="preserve">с постановлением Главы города Вологды от 25 июля 2024 года № 321 предложения и замечания участников общественных обсуждений принимались в период </w:t>
        <w:br/>
        <w:t>с 02 августа 2024 года до 09 августа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>г. Вологда, ул. Ленина, д. 2 или в форме электронного документа по адресу электронной почты: ua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 xml:space="preserve">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екомендовать Мэру города Вологды внести изменения в проект планировки территории, ограниченной улицами Добролюбова – Полярной – Карла Маркса, вынесенный на общественные обсуждения, с учетом отсутствия в отношении указанного проекта предложений и (или) замечаний, в целях обеспечения устойчивого развития территорий, корректировки зон планируемого размещения объектов капитального строительства и актуализации содержания указанного проекта в соответствии с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чальник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Valueva_TP</cp:lastModifiedBy>
  <cp:lastPrinted>2024-06-05T08:10:00Z</cp:lastPrinted>
  <dcterms:modified xsi:type="dcterms:W3CDTF">2024-08-15T07:55:00Z</dcterms:modified>
  <cp:revision>8</cp:revision>
  <dc:subject/>
  <dc:title>Заключение о результатах публичных слушаний</dc:title>
</cp:coreProperties>
</file>