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  <w:u w:val="single"/>
        </w:rPr>
        <w:t>28 декабря 2015 года</w:t>
      </w:r>
      <w:r>
        <w:rPr>
          <w:sz w:val="28"/>
        </w:rPr>
        <w:tab/>
        <w:tab/>
        <w:tab/>
        <w:tab/>
        <w:tab/>
        <w:t xml:space="preserve">         № </w:t>
      </w:r>
      <w:r>
        <w:rPr>
          <w:sz w:val="28"/>
          <w:u w:val="single"/>
        </w:rPr>
        <w:t>1006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публичных слушаний по проекту планировки и проекту межевания территории в границах кадастровых кварталов 35:24:0102005, 35:24:010100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fs"/>
          <w:sz w:val="26"/>
          <w:szCs w:val="26"/>
        </w:rPr>
        <w:t xml:space="preserve">Рассмотрев заявления ООО «Покровская Слобода», зарегистрированные  </w:t>
      </w:r>
      <w:r>
        <w:rPr>
          <w:sz w:val="26"/>
          <w:szCs w:val="26"/>
        </w:rPr>
        <w:t>в Администрации города Вологды за вх. № 13-13-0-4/2035, за вх. № 13-13-0-4/3295, постановление Администрации города Вологды от 21 сентября 2015 года № 7181 «О подготовке проекта планировки и проекта межевания территории в границах кадастровых кварталов 35:24:0102005, 35:24:0101001»</w:t>
      </w:r>
      <w:r>
        <w:rPr>
          <w:rStyle w:val="Cfs"/>
          <w:sz w:val="26"/>
          <w:szCs w:val="26"/>
        </w:rPr>
        <w:t>, представленные документы,  руководствуясь статьей 28 Федерального закона  от  06 октября 2003 года               № 131-ФЗ «Об общих принципах организации местного самоуправления в Российской Федерации» (с последующими изменениями), статьей 46 Градостроительного кодекса Российской Федерации, решением Вологодской городской Думы от 30 ноября 2012 года № 1409 «Об утверждении Положения о порядке организации и проведения публичных слушаний в муниципальном образовании «Город Вологда» (с последующими изменениями), на основании статей 18, 38, 44 Устава муниципального образования «Город Вологда»,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fs"/>
          <w:sz w:val="26"/>
          <w:szCs w:val="26"/>
        </w:rPr>
        <w:t>1.</w:t>
      </w:r>
      <w:r>
        <w:rPr>
          <w:rStyle w:val="Cfs"/>
        </w:rPr>
        <w:t xml:space="preserve"> </w:t>
      </w:r>
      <w:r>
        <w:rPr>
          <w:sz w:val="26"/>
          <w:szCs w:val="26"/>
        </w:rPr>
        <w:t>Провести по инициативе Главы города Вологды публичные слушания по проекту планировки и проекту межевания территор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границах кадастровых кварталов 35:24:0102005, 35:24:0101001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Публичные слушания состоятся в 17 часов 00 минут 01 февраля 2016 года по адресу: г. Вологда, ул. Ленина, д. 2, кабинет № 38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Назначить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рганизатором проведения публичных слушаний – Департамент градостроительства и инфраструктуры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едседательствующим на публичных слушаниях – Аникина Антона Анатольевича, заместителя начальника Департамента градостроительства и инфраструктуры, начальника Управления архитектуры и градостроительства Департамента градостроительства и инфраструктуры Администрации города Вологды (либо при невозможности его участия – должностное лицо, уполномоченное начальником Департамента градостроительства и инфраструктуры Администрации города Вологды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Ответственным лицом за организацию и проведение публичных </w:t>
        <w:br/>
        <w:t>слушаний – Департамент градостроительства и инфраструктуры Администрации города Вологды (А.С. Мусихин)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.4. Секретарём на публичных слушаниях – Собенину Елену Борисовну,  ведущего специалиста по перспективному планированию Отдела перспективного планирования и застройки Управления архитектуры и градостроительства Департамента градостроительства и инфраструктуры Администрации города Вологды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Департаменту градостроительства и инфраструктуры Администрации города Вологды (А.С. Мусихин) обеспечить выполнение функций организатора проведения публичных слушаний,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1. Организовать в срок до 31 января 2015 года экспозицию демонстрационных материалов по проекту планировки и проекту межевания территор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границах кадастровых кварталов 35:24:0102005, 35:24:0101001. Место экспозиции: г. Вологда, ул. Ленина, 2.</w:t>
      </w:r>
    </w:p>
    <w:p>
      <w:pPr>
        <w:pStyle w:val="TextBody"/>
        <w:spacing w:lineRule="auto" w:line="360"/>
        <w:ind w:firstLine="709"/>
        <w:rPr>
          <w:szCs w:val="26"/>
        </w:rPr>
      </w:pPr>
      <w:r>
        <w:rPr>
          <w:szCs w:val="26"/>
        </w:rPr>
        <w:t xml:space="preserve">4.2. Организовать ознакомление с демонстрационными материалами </w:t>
        <w:br/>
        <w:t xml:space="preserve">и иными документами, предлагаемыми к рассмотрению на публичных </w:t>
        <w:br/>
        <w:t xml:space="preserve">слушаниях, в здании Администрации города Вологды по адресу: город Вологда, улица Ленина, д. 2, второй этаж, начиная со дня, следующего за днем обнародования настоящего постановления, по рабочим дням с понедельника </w:t>
        <w:br/>
        <w:t xml:space="preserve">по четверг с 9 часов 00 минут до 12 часов 00 минут и с 14 часов 00 минут </w:t>
        <w:br/>
        <w:t xml:space="preserve">до 16 часов 30 минут, в срок до </w:t>
      </w:r>
      <w:r>
        <w:rPr>
          <w:szCs w:val="26"/>
          <w:lang w:val="ru-RU"/>
        </w:rPr>
        <w:t>31 января</w:t>
      </w:r>
      <w:r>
        <w:rPr>
          <w:szCs w:val="26"/>
        </w:rPr>
        <w:t xml:space="preserve"> 2015 года. 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</w:rPr>
        <w:t>4.3. По окончании публичных слушаний подготовить протокол и заключение о результатах публичных слушаний и в течение десяти календарных дней со дня их подписания обеспечить опубликование указанных протокола и заключения в газете «Вологодские новости» и размещение на официальном сайте Администрации города Вологды в информационно-телекоммуникационной сети «Интернет»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  <w:lang w:val="ru-RU"/>
        </w:rPr>
        <w:t>5</w:t>
      </w:r>
      <w:r>
        <w:rPr>
          <w:szCs w:val="26"/>
        </w:rPr>
        <w:t>. Утвердить прилагаемый Порядок приема предложений и (или) замечаний по проекту планировки и проекту межевания территории</w:t>
      </w:r>
      <w:r>
        <w:rPr>
          <w:b/>
          <w:szCs w:val="26"/>
        </w:rPr>
        <w:t xml:space="preserve"> </w:t>
      </w:r>
      <w:r>
        <w:rPr>
          <w:szCs w:val="26"/>
          <w:lang w:val="ru-RU"/>
        </w:rPr>
        <w:t xml:space="preserve">в </w:t>
      </w:r>
      <w:r>
        <w:rPr>
          <w:szCs w:val="26"/>
        </w:rPr>
        <w:t>границах кадастровых кварталов 35:24:0102005, 35:24:0101001</w:t>
      </w:r>
      <w:r>
        <w:rPr>
          <w:szCs w:val="26"/>
          <w:lang w:val="ru-RU"/>
        </w:rPr>
        <w:t xml:space="preserve"> </w:t>
      </w:r>
      <w:r>
        <w:rPr>
          <w:szCs w:val="26"/>
        </w:rPr>
        <w:t>и участия населения муниципального образования «Город Вологда» в его обсуждении.</w:t>
      </w:r>
    </w:p>
    <w:p>
      <w:pPr>
        <w:pStyle w:val="TextBody"/>
        <w:spacing w:lineRule="auto" w:line="360"/>
        <w:ind w:firstLine="709"/>
        <w:rPr/>
      </w:pPr>
      <w:r>
        <w:rPr>
          <w:szCs w:val="26"/>
        </w:rPr>
        <w:t>6. 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1040" w:leader="none"/>
        </w:tabs>
        <w:rPr/>
      </w:pPr>
      <w:r>
        <w:rPr/>
        <w:t xml:space="preserve">          </w:t>
      </w:r>
    </w:p>
    <w:p>
      <w:pPr>
        <w:pStyle w:val="TextBody"/>
        <w:tabs>
          <w:tab w:val="clear" w:pos="708"/>
          <w:tab w:val="left" w:pos="9469" w:leader="none"/>
        </w:tabs>
        <w:suppressAutoHyphens w:val="true"/>
        <w:spacing w:lineRule="auto" w:line="360"/>
        <w:ind w:firstLine="709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Вологды    </w:t>
      </w:r>
      <w:r>
        <w:rPr>
          <w:sz w:val="26"/>
        </w:rPr>
        <w:t xml:space="preserve">                                                                              Е.Б. Шуле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ДГИ.ОАФ\ДГИ.ТЕА.k39-3\Z:\ \о проведении публичных слушаний Вологдагражданпроект\постановление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ДГИ.ОАФ\ДГИ.ТЕА.k39-3\Z:\Многодетные\РЗТ\задание - ПП Полевая\постановление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Cfs">
    <w:name w:val="cfs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44:00Z</dcterms:created>
  <dc:creator>Кузнецова Ирина Сергеевна</dc:creator>
  <dc:description/>
  <dc:language>en-US</dc:language>
  <cp:lastModifiedBy>Собенина Елена Борисовна</cp:lastModifiedBy>
  <cp:lastPrinted>2015-05-19T14:07:00Z</cp:lastPrinted>
  <dcterms:modified xsi:type="dcterms:W3CDTF">2016-06-09T10:44:00Z</dcterms:modified>
  <cp:revision>2</cp:revision>
  <dc:subject/>
  <dc:title>Р А С П О Р Я Ж Е Н И Е</dc:title>
</cp:coreProperties>
</file>