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3100" cy="860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672465" cy="860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7.7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672465" cy="860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465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>
          <w:sz w:val="28"/>
        </w:rPr>
        <w:t>От</w:t>
      </w:r>
      <w:r>
        <w:rPr>
          <w:sz w:val="28"/>
          <w:u w:val="single"/>
        </w:rPr>
        <w:tab/>
        <w:t xml:space="preserve">01 апреля 2013 года </w:t>
      </w:r>
      <w:r>
        <w:rPr>
          <w:sz w:val="28"/>
        </w:rPr>
        <w:tab/>
        <w:tab/>
        <w:tab/>
        <w:tab/>
        <w:tab/>
        <w:t>№</w:t>
      </w:r>
      <w:r>
        <w:rPr>
          <w:sz w:val="28"/>
          <w:u w:val="single"/>
        </w:rPr>
        <w:tab/>
        <w:t>2709</w:t>
        <w:tab/>
      </w:r>
      <w:r>
        <w:rPr>
          <w:sz w:val="28"/>
        </w:rPr>
        <w:tab/>
        <w:t xml:space="preserve">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публичных слушаний по проекту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ки и проекту межевания территории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</w:rPr>
        <w:t>вблизи улицы Михаила Поповича, 4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Рассмотрев заявление ООО «Нестле Россия», зарегистрированное                               в Администрации города Вологды 26 марта 2013 года вх. № 13-13-0-17/860, руководствуясь статьей 28 Федерального закона от 06 октября 2003 года                     № 131-ФЗ «Об общих принципах организации местного самоуправления                           в Российской Федерации», статьей 46 Градостроительного кодекса Российской Федерации, решением Вологодской городской Думы от 30 ноября 2012 года                  № 1409 «Об утверждении Положения о порядке организации и проведения публичных слушаний в муниципальном образовании «Город Вологда»,                           на основании статей 18, 38, 44 Устава муниципального образования «Город Вологда»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публичные слушания по проекту планировки и проекту межевания территории вблизи улицы Михаила Поповича, 4а.</w:t>
      </w:r>
    </w:p>
    <w:p>
      <w:pPr>
        <w:pStyle w:val="TextBody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озложить осуществление функций организатора публичных слушаний             от имени Администрации города Вологды на Департамент градостроительства и инфраструктуры Администрации города Вологды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3. Назначить публичные слушания на 29 апреля 2013 года по адресу:                     г. Вологда, ул. Ленина, д. 2, каб. 38, начало в 17 часов 00 мину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Департаменту градостроительства и инфраструктуры Администрации города Вологды (А.Ф.Осокин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1. Организовать экспозицию демонстрационных материалов проекта планировки и проекта межевания территории вблизи улицы Михаила </w:t>
        <w:br/>
        <w:t xml:space="preserve">Поповича, 4а. Место размещения экспозиции: г. Вологда, ул. Ленина, д. 2, второй этаж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4.2. Организовать прием предложений по рассматриваемому вопросу и регистрацию выступающих на публичных слушаниях по адресу: г. Вологда,                  ул. Ленина, д. 2, каб. 15 в срок до 26 апреля 2013 года включительно, в рабочее время.</w:t>
      </w:r>
    </w:p>
    <w:p>
      <w:pPr>
        <w:pStyle w:val="TextBody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Определить докладчиков и порядок выступления на публичных слушаниях.</w:t>
      </w:r>
    </w:p>
    <w:p>
      <w:pPr>
        <w:pStyle w:val="TextBody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Организовать регистрацию участников публичных слушаний за 2 часа   до начала мероприятия в месте его проведения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4.5. По окончании публичных слушаний подготовить протокол публичных слушаний и заключение о результатах публичных слушаний и направить их                      в Управление информации и общественных связей Администрации города Вологды для обеспечения информирования населения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5. Управлению информации и общественных связей Администрации города Вологды (И.Л.Бенке) обеспечить в установленные сроки обнародование проекта планировки и проекта межевания территории вблизи улицы Михаила Поповича, 4а и информационных материалов о подготовке и проведении публичных слушаний, опубликование заключения о результатах публичных слушаний.</w:t>
      </w:r>
    </w:p>
    <w:p>
      <w:pPr>
        <w:pStyle w:val="TextBody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Вологды                                                                                   Е.Б.Шулеп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ДГИ.ОАФ\УАГ.СМВ\D:\Документы\СМВ\публ слуш\М.Попов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ДГИ.ОАФ\УАГ.СМВ\D:\Документы\СМВ\публ слуш\М.Попов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4:34:00Z</dcterms:created>
  <dc:creator>jukina_el</dc:creator>
  <dc:description/>
  <cp:keywords/>
  <dc:language>en-US</dc:language>
  <cp:lastModifiedBy>Zhuleva_EB</cp:lastModifiedBy>
  <cp:lastPrinted>2010-01-28T15:43:00Z</cp:lastPrinted>
  <dcterms:modified xsi:type="dcterms:W3CDTF">2013-04-01T10:44:00Z</dcterms:modified>
  <cp:revision>3</cp:revision>
  <dc:subject/>
  <dc:title>Р А С П О Р Я Ж Е Н И Е</dc:title>
</cp:coreProperties>
</file>