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оформления заключения: 16 августа 2021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 постановления Администрации города Вологды «Об утверждении проекта планировки и проекта межевания территории, ограниченной улицами Сергея Преминина – Мишкольцской – Можайского – Маршала Конева – Поэта Александра Романова и проездом Осановски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>протокол общественных обсуждений по проекту об утверждении проекта планировки и проекта межевания территории, ограниченной улицами Сергея Преминина – Мишкольцской – Можайского – Маршала Конева – Поэта Александра Романова и проездом Осановским от 13 августа 2021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енные обсуждения назначены: </w:t>
      </w:r>
      <w:r>
        <w:rPr>
          <w:sz w:val="26"/>
          <w:szCs w:val="26"/>
        </w:rPr>
        <w:t>постановлением Главы города Вологды от 31 мая 2021 года № 302 «</w:t>
      </w:r>
      <w:r>
        <w:rPr>
          <w:color w:val="000000"/>
          <w:sz w:val="27"/>
          <w:szCs w:val="27"/>
        </w:rPr>
        <w:t xml:space="preserve">О назначении общественных обсуждений по проекту </w:t>
      </w:r>
      <w:r>
        <w:rPr>
          <w:sz w:val="26"/>
          <w:szCs w:val="26"/>
        </w:rPr>
        <w:t xml:space="preserve">об утверждении проекта планировки и проекта межевания территории, ограниченной улицами Сергея Преминина – Мишкольцской – Можайского – Маршала Конева – Поэта Александра Романова и проездом Осановским» и проведены с соблюдением требований статьи 5.1 Градостроительного кодекса Российской Федерации и Положения о порядке организации и проведения в муниципальном образовании «Город Вологда»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</w:t>
        <w:br/>
        <w:t>от 28 июня 2018 года № 1565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</w:t>
      </w:r>
      <w:r>
        <w:rPr>
          <w:rStyle w:val="Cfs"/>
          <w:b/>
          <w:sz w:val="26"/>
          <w:szCs w:val="26"/>
        </w:rPr>
        <w:t>о начале общественных обсуждений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роекта планировки и проекта межевания территории, ограниченной улицами Сергея Преминина – Мишкольцской – Можайского – Маршала Конева – Поэта Александра Романова и проездом Осановским, опубликовано в газете «Вологодские новости» от 2 июня 2021 года № 21 (2201)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роке, в течение которого принимались предложения и замечания участников общественных обсуждений: </w:t>
      </w:r>
      <w:r>
        <w:rPr>
          <w:sz w:val="26"/>
          <w:szCs w:val="26"/>
        </w:rPr>
        <w:t xml:space="preserve">в соответствии с постановлением Главы города Вологды от 31 мая 2021 года № 302 предложения и замечания участников общественных обсуждений принимались в период </w:t>
        <w:br/>
      </w:r>
      <w:r>
        <w:rPr>
          <w:color w:val="000000"/>
          <w:sz w:val="27"/>
          <w:szCs w:val="27"/>
        </w:rPr>
        <w:t>с 10 июня 2021 года до 25 июня 2021 года (включительно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й форме почтовым отправлением по адресу: 160000, </w:t>
        <w:br/>
        <w:t xml:space="preserve">г. Вологда, ул. Ленина, д. 2 или по электронной почте: </w:t>
      </w:r>
      <w:hyperlink r:id="rId2">
        <w:r>
          <w:rPr>
            <w:rStyle w:val="InternetLink"/>
            <w:sz w:val="26"/>
            <w:szCs w:val="26"/>
          </w:rPr>
          <w:t>dg@vologda-city.ru</w:t>
        </w:r>
      </w:hyperlink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муниципальном образовании «Город Вологд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 Администрации города Вологды по адресу: </w:t>
        <w:br/>
        <w:t>г. Вологда, ул. Ленина, д. 2, 1-й этаж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sz w:val="26"/>
          <w:szCs w:val="26"/>
        </w:rPr>
        <w:t>0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предложений и замечаний участников общественных обсуждений, постоянно проживающих на территории, в пределах которой проводятся общественные обсуждения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</w:t>
      </w:r>
      <w:r>
        <w:rPr>
          <w:b/>
          <w:sz w:val="26"/>
          <w:szCs w:val="26"/>
        </w:rPr>
        <w:t xml:space="preserve">предложений и замечаний  иных участников общественных обсуждений и аргументированных рекомендаций организатора общественных обсуждений: </w:t>
      </w:r>
      <w:r>
        <w:rPr>
          <w:sz w:val="26"/>
          <w:szCs w:val="26"/>
        </w:rPr>
        <w:t>отсутствуют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Мэру города Вологды утвердить проект постановления Администрации города Вологды «Об утверждении проекта планировки и проекта межевания территории, ограниченной улицами Сергея Преминина – Мишкольцской – Можайского – Маршала Конева – Поэта Александра Романова и проездом Осановским», вынесенный на общественные обсуждения, с учетом отсутствия предложений и (или) замечаний физических и юридических лиц в отношении указанного проекта, в целях комплексного развития данной территор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Администрации города Вологды                                                                 А.Н. Баранов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5:00Z</dcterms:created>
  <dc:creator>Kuznetsova_OA</dc:creator>
  <dc:description/>
  <cp:keywords/>
  <dc:language>en-US</dc:language>
  <cp:lastModifiedBy>Valueva_TP</cp:lastModifiedBy>
  <cp:lastPrinted>2021-08-16T17:55:00Z</cp:lastPrinted>
  <dcterms:modified xsi:type="dcterms:W3CDTF">2021-08-16T14:56:00Z</dcterms:modified>
  <cp:revision>8</cp:revision>
  <dc:subject/>
  <dc:title>Заключение о результатах публичных слушаний</dc:title>
</cp:coreProperties>
</file>