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Департамент городского хозяй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дминистрации города Вологд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лное наименование организации – для юридических лиц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 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ConsPlusNonformat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о сносу (или пересадке) _______________(деревьев, кустарников)  по адресу:___________________________________________________________________  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 выполнить в срок с  «___» _________ до  «____» ____________  2023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«___» ____________2023 г.                      Подпись __________ /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4:00Z</dcterms:created>
  <dc:creator>ДГХ</dc:creator>
  <dc:description/>
  <dc:language>en-US</dc:language>
  <cp:lastModifiedBy>Воробьева Юлия Васильевна</cp:lastModifiedBy>
  <cp:lastPrinted>2020-01-13T15:20:00Z</cp:lastPrinted>
  <dcterms:modified xsi:type="dcterms:W3CDTF">2023-07-13T08:14:00Z</dcterms:modified>
  <cp:revision>2</cp:revision>
  <dc:subject/>
  <dc:title>Заместителю начальника</dc:title>
</cp:coreProperties>
</file>