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Департамент городского хозяй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дминистрации города Вологд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лное наименование организации – для юридических лиц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елефон: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обязатель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обязуется за свой счет вывезти и утилизировать древесину согласно разрешению на право вырубки зеленых насаждений в срок </w:t>
        <w:br/>
        <w:t>с «___»_________ по  «___»  ________2023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_2023 г.                   Подпись ____________/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4:00Z</dcterms:created>
  <dc:creator>ДГХ</dc:creator>
  <dc:description/>
  <dc:language>en-US</dc:language>
  <cp:lastModifiedBy>Воробьева Юлия Васильевна</cp:lastModifiedBy>
  <cp:lastPrinted>2020-01-13T15:21:00Z</cp:lastPrinted>
  <dcterms:modified xsi:type="dcterms:W3CDTF">2023-07-13T08:14:00Z</dcterms:modified>
  <cp:revision>2</cp:revision>
  <dc:subject/>
  <dc:title>Заместителю начальника</dc:title>
</cp:coreProperties>
</file>