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ДМИНИСТРАЦИЯ Г. ВОЛОГ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 27 апреля 2017 г. N 44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Б УТВЕРЖДЕНИИ АДМИНИСТРАТИВНОГО РЕГЛАМЕНТА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УНИЦИПАЛЬНОЙ УСЛУГИ ПО ПРЕДОСТАВЛЕНИЮ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Б ОБЪЕКТАХ УЧЕТА ИЗ РЕЕСТРА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92C6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92C69"/>
                <w:sz w:val="24"/>
                <w:szCs w:val="24"/>
                <w:lang w:eastAsia="ru-RU"/>
              </w:rPr>
              <w:t>Список изменяющих докум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92C6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92C69"/>
                <w:sz w:val="24"/>
                <w:szCs w:val="24"/>
                <w:lang w:eastAsia="ru-RU"/>
              </w:rPr>
              <w:t>(в ред. постановлений Администрации г. Волог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92C6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92C69"/>
                <w:sz w:val="24"/>
                <w:szCs w:val="24"/>
                <w:lang w:eastAsia="ru-RU"/>
              </w:rPr>
              <w:t>от 07.07.2017 N 719, от 16.10.2017 N 1188, от 03.07.2018 N 7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92C6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92C69"/>
                <w:sz w:val="24"/>
                <w:szCs w:val="24"/>
                <w:lang w:eastAsia="ru-RU"/>
              </w:rPr>
              <w:t>от 09.10.2018 N 1266, от 05.09.2019 N 1246, от 02.10.2023 N 170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92C6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92C69"/>
                <w:sz w:val="24"/>
                <w:szCs w:val="24"/>
                <w:lang w:eastAsia="ru-RU"/>
              </w:rPr>
              <w:t>от 17.06.2024 N 803, от 13.02.2025 N 169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92C6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92C69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в обращения Департамента государственной службы и кадровой политики Вологодской области от 10 октября 2016 года N 25-3570/16, от 11 января 2017 года N 25-0049/17, в целях приведения муниципальных правовых актов в соответствие с нормами законодательства Российской Федерации, в соответствии с Федеральным законом от 27 июля 2010 года N 210-ФЗ "Об организации предоставления государственных и муниципальных услуг"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остановления Администрации г. Вологды от 02.10.2023 N 1704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илагаемый административный </w:t>
      </w:r>
      <w:hyperlink w:anchor="Par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регламен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оставления муниципальной услуги по предоставлению информации об объектах учета из реестра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остановлений Администрации г. Вологды от 07.07.2017 N 719, от 02.10.2023 N 1704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остановление Администрации города Вологды от 14 июля 2011 года N 3859 "Об утверждении Административного регламента оказания муниципальной услуги по предоставлению информации из реестра объектов муниципальной собственности города Вологды", за исключением пункта 4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остановление Администрации города Вологды от 29 декабря 2011 года N 8046 "О внесении изменений в административный регламент оказания муниципальной услуги по предоставлению информации из реестра объектов муниципальной собственности города Вологды"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остановление Администрации города Вологды от 16 марта 2012 года N 1392 "О внесении изменения в административный регламент оказания муниципальной услуги по предоставлению информации из реестра объектов муниципальной собственности города Вологды"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остановление Администрации города Вологды от 26 июля 2012 года N 4238 "О внесении изменений в административный регламент оказания муниципальной услуги по предоставлению информации из реестра объектов муниципальной собственности города Вологды"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остановление Администрации города Вологды от 2 ноября 2012 года N 6427 "О внесении изменений в административный регламент оказания муниципальной услуги по предоставлению информации из реестра объектов муниципальной собственности города Вологды"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Постановление Администрации города Вологды от 14 февраля 2013 года N 1215 "О внесении изменений в административный регламент оказания муниципальной услуги по предоставлению информации из реестра объектов муниципальной собственности города Вологды"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Постановление Администрации города Вологды от 14 апреля 2015 года N 2664 "О внесении изменений в административный регламент оказания муниципальной услуги по предоставлению информации из реестра объектов муниципальной собственности города Вологды"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Постановление Администрации города Вологды от 23 июня 2015 года N 4634 "О внесении изменения в административный регламент оказания муниципальной услуги по предоставлению информации из реестра объектов муниципальной собственности города Вологды"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Постановление Администрации города Вологды от 25 августа 2015 года N 6406 "О внесении изменения в административный регламент оказания муниципальной услуги по предоставлению информации из реестра объектов муниципальной собственности города Вологды"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Пункт 1 постановления Администрации города Вологды от 5 ноября 2015 года N 8448 "О внесении изменений в постановления Администрации города Вологды от 14 июля 2011 года N 3859 и от 29 сентября 2014 года N 7287"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подлежит опубликованию в газете "Вологодские новости" и размещению на официальном сайте Администрации города Вологды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эр г. Волог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А.ТРАВ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. Волог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 апреля 2017 г. N 44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bookmarkStart w:id="0" w:name="Par44"/>
      <w:bookmarkEnd w:id="0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ЕДОСТАВЛЕНИЯ МУНИЦИПАЛЬНОЙ УСЛУГИ ПО ПРЕДОСТАВ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ИНФОРМАЦИИ ОБ ОБЪЕКТАХ УЧЕТА ИЗ РЕЕСТРА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ИМУ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92C6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92C69"/>
                <w:sz w:val="24"/>
                <w:szCs w:val="24"/>
                <w:lang w:eastAsia="ru-RU"/>
              </w:rPr>
              <w:t>Список изменяющих докум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92C6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92C69"/>
                <w:sz w:val="24"/>
                <w:szCs w:val="24"/>
                <w:lang w:eastAsia="ru-RU"/>
              </w:rPr>
              <w:t>(в ред. постановлений Администрации г. Волог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92C6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92C69"/>
                <w:sz w:val="24"/>
                <w:szCs w:val="24"/>
                <w:lang w:eastAsia="ru-RU"/>
              </w:rPr>
              <w:t>от 07.07.2017 N 719, от 16.10.2017 N 1188, от 03.07.2018 N 7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92C6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92C69"/>
                <w:sz w:val="24"/>
                <w:szCs w:val="24"/>
                <w:lang w:eastAsia="ru-RU"/>
              </w:rPr>
              <w:t>от 09.10.2018 N 1266, от 05.09.2019 N 1246, от 02.10.2023 N 170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92C6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92C69"/>
                <w:sz w:val="24"/>
                <w:szCs w:val="24"/>
                <w:lang w:eastAsia="ru-RU"/>
              </w:rPr>
              <w:t>от 17.06.2024 N 803, от 13.02.2025 N 169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92C6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92C69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Административный регламент предоставления муниципальной услуги по предоставлению информации об объектах учета из реестра муниципального имущества (далее - административный регламент, муниципальная услуга, реестр) устанавливает порядок и стандарт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остановлений Администрации г. Вологды от 07.07.2017 N 719, от 02.10.2023 N 1704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Заявителями являются юридические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и физические лица, в том числе индивидуальные предприниматели, либо их уполномоченные представител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остановления Администрации г. Вологды от 03.07.2018 N 762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Орган Администрации города Вологды, уполномоченный на предоставление муниципальной услуги, - Департамент имущественных отношений Администрации города Вологды (далее - Уполномоченный орган)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 Уполномоченного органа: 160000, г. Вологда, ул. Ленина, д. 2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 Уполномоченного органа: Ленина ул., д. 2, Вологда, 160000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очные телефоны Уполномоченного органа: 8(8172) 72-33-09, 8(8172) 72-40-77, 8(8172) 72-41-00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 Уполномоченного органа: 8(8172) 72-33-09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ектронной почты Администрации города Вологды: admgor@vologda-city.ru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ектронной почты Уполномоченного органа: dio@vologda-city.ru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работы Уполномоченного органа: понедельник - пятница: с 08.00 до 17.00 (обеденный перерыв: с 12.30 до 13.30), суббота, воскресенье - выходные дни, предпраздничные дни: с 08.00 до 16.00 (обеденный перерыв: с 12.30 до 13.30)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приема документов: понедельник - пятница: с 08.00 до 17.00 (обеденный перерыв: с 12.30 до 13.30), суббота, воскресенье - выходные дни, предпраздничные дни: с 08.00 до 16.00 (обеденный перерыв: с 12.30 до 13.30)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личного приема руководителя Уполномоченного органа: вторник: с 15.00 до 17.00 (по предварительной записи по телефону: 8(8172) 72-33-09) ("Единое окно" N 3)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для информирования по вопросам, связанным с предоставлением муниципальной услуги: 8(8172) 72-41-00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официального сайта Администрации города Вологды в информационно-телекоммуникационной сети "Интернет": https://vologda.gosuslugi.ru (далее - Интернет-сайт)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федеральной государственной информационной системы "Единый портал государственных и муниципальных услуг (функций)" в информационно-телекоммуникационной сети "Интернет": www.gosuslugi.ru (далее - Единый портал)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государственной информационной системы "Портал государственных и муниципальных услуг (функций) Вологодской области" информационно-телекоммуникационной сети "Интернет": https://gosuslugi35.ru (далее - Региональный портал)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вправе обратиться с заявлением о предоставлении муниципальной услуги в муниципальное казенное учреждение "Многофункциональный центр организации предоставления государственных и муниципальных услуг в городе Вологде" (далее - МФЦ) (при условии заключения соглашения о взаимодействии с МФЦ)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 МФЦ: 160009, г. Вологда, ул. Мальцева, д. 52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а, справочные телефоны МФЦ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ьцева ул., д. 52, Вологда, 160009, 8(8172) 77-07-07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а ул., д. 1, Вологда, 160000, 8(8172) 77-07-07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ектронной почты: gkrc@mail.ru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работы МФЦ (Мальцева ул., д. 52, Мира ул., д. 1): понедельник, вторник, четверг, пятница: с 08.00 до 18.00, среда: с 08.00 до 20.00, суббота: с 09.00 до 13.00 (без обеда), выходной день - воскресень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. 1.3 в ред. постановления Администрации г. Вологды от 02.10.2023 N 1704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Способы и порядок получения информации о правилах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о правилах предоставления муниципальной услуги заявитель может получить следующими способами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редством телефонной, факсимильной связи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редством электронной связи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редством почтовой связи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нформационных стендах в помещениях Уполномоченного органа, МФЦ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формационно-телекоммуникационных сетях общего пользования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нтернет-сайте, официальном сайте МФЦ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Едином портал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остановления Администрации г. Вологды от 02.10.2023 N 1704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егиональном портал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остановления Администрации г. Вологды от 02.10.2023 N 1704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Информация о правилах предоставления муниципальной услуги, а также настоящий административный регламент и муниципальный правовой акт о его утверждении размещаются на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х стендах Уполномоченного органа, МФЦ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азете "Вологодские новости"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нтернет-сайте, официальном сайте МФЦ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Едином портал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остановления Администрации г. Вологды от 02.10.2023 N 1704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егиональном портал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остановления Администрации г. Вологды от 02.10.2023 N 1704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Информирование по вопросам предоставления муниципальной услуги осуществляется специалистами Уполномоченного органа, ответственными за информирование, специалистами МФЦ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ы Уполномоченного органа, ответственные за информирование, определяются приказом руководителя Уполномоченного органа, который размещается на Интернет-сайте и на информационном стенде Уполномоченного органа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 Уполномоченного органа, МФЦ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остановления Администрации г. Вологды от 03.07.2018 N 762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ы Уполномоченного органа, ответственные за предоставление муниципальной услуги, и номера контактных телефонов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и работы Уполномоченного органа, МФЦ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а Интернет-сайта, официального сайта МФЦ, Единого портала, Регионального портал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остановления Администрации г. Вологды от 02.10.2023 N 1704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а электронной почты Уполномоченного органа, МФЦ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правовые акты по вопросам предоставления муниципальной услуги, в том числе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ые процедуры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и формы контроля за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 для отказа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удебный и судебный порядок обжалования действий (бездействия) должностных лиц и муниципальных служащих Уполномоченного органа, ответственных за предоставление муниципальной услуги, должностных лиц и специалистов МФЦ, а также решений, принятых в ход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остановления Администрации г. Вологды от 03.07.2018 N 762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ая информация о деятельности Уполномоченного органа в соответствии с Федеральным законом от 9 февраля 2009 года N 8-ФЗ "Об обеспечении доступа к информации о деятельности государственных органов и органов местного самоуправления" (с последующими изменениями), Федеральным законом от 27 июля 2010 года N 210-ФЗ "Об организации предоставления государственных и муниципальных услуг" (с последующими изменениями)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Информирование (консультирование) осуществляется специалистами Уполномоченного органа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проводится на русском языке в форме индивидуального или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1. Индивидуальное устное информирование осуществляется специалистами Уполномоченного органа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Уполномоченного органа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пециалистов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для подготовки ответа требуется более продолжительное время, специалист Уполномоченного органа, ответственный за информирование, предлагает заинтересованным лицам перезвонить в определенный день и в определенное время, но не позднее 3 рабочих дней со дня обращения. К назначенному сроку должен быть подготовлен ответ по вопросам заявителей, в случае необходимости ответ готовится при взаимодействии с должностными лицами структурных подразделений органов и организаций, участвующих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остановления Администрации г. Вологды от 02.10.2023 N 1704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предоставление информации, необходимой заявителю, не представляется возможным посредством телефона, сотрудник Уполномоченного органа, принявший телефонный звонок, разъясняет заявителю право обратиться с письменным обращением в Уполномоченный орган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бзац введен постановлением Администрации г. Вологды от 02.10.2023 N 1704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вете на телефонные звонки специалист Уполномоченного органа, ответственный за информирование, должен назвать фамилию, имя, отчество (последнее - при наличии), занимаемую должность и наименование структурного подразделения Уполномоченного органа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 В конце информирования специалист Уполномоченного органа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на заявление предоставляется в простой, четкой форме с указанием фамилии, имени, отчества (последнее - при наличии), номера телефона исполнителя и подписывается руководителем Уполномоченного органа, направляется заявителю заказным почтовым отправлением с уведомлением о вруч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остановления Администрации г. Вологды от 05.09.2019 N 1246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3. Публичное устное информирование осуществляется посредством привлечения средств массовой информации: радио, телевидения. Выступления специалистов Уполномоченного органа, ответственных за информирование, по радио и телевидению согласовываются с руководителем Уполномоченного органа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постановления Администрации города Вологды о его утверждении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азете "Вологодские новости"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нтернет-сайте, официальном сайте МФЦ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Едином портал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остановления Администрации г. Вологды от 02.10.2023 N 1704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егиональном портал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остановления Администрации г. Вологды от 02.10.2023 N 1704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нформационных стендах Уполномоченного органа, МФЦ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 исключен. - Постановление Администрации г. Вологды от 03.07.2018 N 762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При предоставлении муниципальной услуги в электронном форме заявителю обеспечивается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формирование запроса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лучение сведений о ходе выполнения запроса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досудебное (внесудебное) обжалование решений и действий (бездействия) Уполномоченного органа, должностного лица Уполномоченного органа либо муниципальных служащих, МФЦ, специалистов МФ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. 1.9 введен постановлением Администрации г. Вологды от 03.07.2018 N 76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Наименование муниципальной услуги: предоставление информации об объектах учета из реестра муниципального имущества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ргана местного самоуправления, предоставляющего муниципальную услугу: Администрация города Волог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. 2.1 в ред. постановления Администрации г. Вологды от 02.10.2023 N 1704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Муниципальная услуга предоставляется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полномоченным органом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ФЦ - в части консультирования, приема заявления, выдач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Исключен. - Постановление Администрации г. Вологды от 03.07.2018 N 762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Результатами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едоставлении выписки в виде письма Уполномоченного органа с приложением самой выписки из реестра муниципального имущества, содержащей имеющуюся в реестре муниципального имущества информацию об объекте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об отсутствии в реестре муниципального имущества запрашиваемых сведений в виде письма Уполномоченного органа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б отказе в выдаче выписки из реестра муниципального имущества в виде письма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. 2.4 в ред. постановления Администрации г. Вологды от 02.10.2023 N 1704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Срок предоставления муниципальной услуги составляет 10 рабочих дней со дня поступления заявления в Уполномоченный орг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остановления Администрации г. Вологды от 17.06.2024 N 803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выдачи (направления) заявителю решения о предоставлении выписки с приложением самой выписки из реестра муниципального имущества, содержащей имеющуюся в реестре муниципального имущества информацию об объекте, уведомления об отсутствии в реестре муниципального имущества запрашиваемых сведений или решения об отказе в выдаче выписки из реестра муниципального имущества составляет 1 рабочий день со дня принятия решения (подготовки уведомле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. 2.5 в ред. постановления Администрации г. Вологды от 02.10.2023 N 1704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1. 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ей Российской Федерации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 Российской Федерации от 21 июля 1993 года N 5485-1 "О государственной тайне" (с последующими изменениями)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6 октября 2003 года N 131-ФЗ "Об общих принципах организации местного самоуправления в Российской Федерации" (с последующими изменениями)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7 июля 2006 года N 152-ФЗ "О персональных данных" (с последующими изменениями)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9 февраля 2009 года N 8-ФЗ "Об обеспечении доступа к информации о деятельности государственных органов и органов местного самоуправления" (с последующими изменениями)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7 июля 2010 года N 210-ФЗ "Об организации предоставления государственных и муниципальных услуг" (с последующими изменениями)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6 апреля 2011 года N 63-ФЗ "Об электронной подписи" (с последующими изменениям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бзац введен постановлением Администрации г. Вологды от 02.10.2023 N 1704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4 ноября 1995 года N 181-ФЗ "О социальной защите инвалидов в Российской Федерации" (с последующими изменениям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бзац введен постановлением Администрации г. Вологды от 02.10.2023 N 1704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ком ведения органами местного самоуправления реестров муниципального имущества, утвержденным приказом Министерства финансов Российской Федерации от 10 октября 2023 года N 163н (с последующими изменениям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остановления Администрации г. Вологды от 17.06.2024 N 803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ком управления и распоряжения имуществом, находящимся в муниципальной собственности города Вологды, утвержденным решением Вологодской городской Думы от 27 декабря 2005 года N 393 (с последующими изменениями)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м о Департаменте имущественных отношений Администрации города Вологды, утвержденным постановлением Главы города Вологды от 7 августа 2006 года N 3088 (с последующими изменениями)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Par189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Для предоставления муниципальной услуги заявитель представляет (направляет) в Уполномоченный орган (МФЦ)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hyperlink w:anchor="Par48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форме согласно приложению 1 к настоящему административному регламенту (далее - заявление)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е лица в заявлении указывают фамилию, имя, отчество (последнее - при наличии), почтовый адрес, адрес регистрации, адрес места жительства, реквизиты документа, удостоверяющего личность, контактные телефоны, адрес электронной почты (при наличии)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е лица предоставляют заявление, указав полное наименование организации, юридический адрес, почтовый адрес, фамилию, имя, отчество (последнее - при наличии) руководителя, контактные телефоны, адрес электронной почты (при наличии)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явлении указываются сведения, идентифицирующие объект (наименование, адрес (местоположение); номер, кадастровый (условный) номер; площадь и иные характеристики в соответствии с видом имущества)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т имени юридического лица подписывается руководителем юридического лица либо уполномоченным представителем юридического лица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по просьбе заявителя может быть заполнено специалистом, ответственным за прием документов, с помощью компьютера или от руки. В последнем случае заявитель вписывает в заявление от руки свои фамилию, имя, отчество (последнее - при наличии) полностью и ставит подпись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заполнении заявления не допускается использование сокращений слов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заявления на предоставление муниципальной услуги размещается на официальном сайте Уполномоченного органа в информационно-телекоммуникационной сети "Интернет" с возможностью ее бесплатного копирования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окумент, подтверждающий полномочия представителя заявителя (в случае обращения за получением муниципальной услуги представителя заявителя)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ренность, заверенная нотариально (в случае обращения за получением муниципальной услуги представителя физического лица, в том числе индивидуального предпринимателя)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ренность, подписанная правомочным должностным лицом организации и печатью (при наличии) либо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в случае обращения за получением муниципальной услуги представителя юридического лица)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окумент, удостоверяющий личность заявителя (представителя заявителя)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, предъявляемые к документу при подаче, - оригинал. В случае направления заявления посредством Единого портала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истемы межведомственного электронного взаимодействия или витрин данных. Обеспечивается автозаполнение форм из профиля гражданина в ЕСИА, цифрового профи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. 2.7 в ред. постановления Администрации г. Вологды от 02.10.2023 N 1704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Заявление о предоставлении муниципальной услуги и прилагаемые документы представляются заявителем в Уполномоченный орган (МФЦ) на бумажном носителе непосредственно или направляются заказным почтовым отправлением с уведомлением о вручении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вправе направить заявление и прилагаемые документы в форме электронных документов посредством Единого портала либо путем направления электронного документа на официальную электронную почту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остановления Администрации г. Вологды от 02.10.2023 N 1704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ой электронной подписью заявителя (представителя заявителя)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в форме электронного документа от имени юридического лица подписывается по выбору заявителя простой электронной подписью либо усиленной квалификационной электронной подписью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редставления документов, указанных в </w:t>
      </w:r>
      <w:hyperlink w:anchor="Par18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ункте 2.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, в электронном виде указанные документы должны быть подписаны усиленной электронной подписью (если заявителем является юридическое лицо) либо простой электронной подписью (если заявителем является физическое лицо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остановления Администрации г. Вологды от 03.07.2018 N 762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полномочия представителя юридического лица, представленный в форме электронного документа, должен быть подписан усиленной электронной подписью правомочного должностного лица организации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полномочия представителя физического лица, в том числе индивидуального предпринимателя, представленный в форме электронного документа, должен быть подписан усиленной электронной подписью нотариуса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1. В случае представления документов представителем юридического лица на бумажном носителе копии документов представляются с одновременным предъявлением подлинников либо заверенными печатью юридического лица (при наличии) и подписью руководителя, иного должностного лица, уполномоченного на это юридическим лицом. После проведения сверки подлинники документов возвращаются заявителю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правомочие на обращение за получением муниципальной услуги, выданный организацией, удостоверяется подписью руководителя и печатью организации (при наличии)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2. В случае представления документов физическим лицом на бумажном носителе заявителем могут быть представлены нотариально удостоверенные копии таких документов либо копии документов с одновременным предъявлением подлинников таких документов. После проведения сверки подлинники документов возвращаются заявителю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едставления документов на иностранном языке они должны быть переведены заявителем на русский язык. Верность перевода и подлинность подписи переводчика должны быть нотариально удостовере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бзац введен постановлением Администрации г. Вологды от 03.07.2018 N 76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ункт в ред. постановления Администрации г. Вологды от 16.10.2017 N 1188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Исчерпывающий перечень документов, необходимых в соответствии с законодательством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по своему усмотрению вправе представить следующие документы (сведения)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ведения из Единого государственного реестра юридических лиц (при обращении заявителя, являющегося юридическим лицом)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ведения из Единого государственного реестра индивидуальных предпринимателей (при обращении заявителя, являющегося индивидуальным предпринимателем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. 2.9 в ред. постановления Администрации г. Вологды от 02.10.2023 N 1704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Запрещено требовать от заявителя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ода N 210-ФЗ "Об организации предоставления государственных и муниципальных услуг" (с последующими изменениям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бзац введен постановлением Администрации г. Вологды от 09.10.2018 N 1266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бзац введен постановлением Администрации г. Вологды от 02.10.2023 N 1704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бзац введен постановлением Администрации г. Вологды от 09.10.2018 N 1266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бзац введен постановлением Администрации г. Вологды от 09.10.2018 N 1266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бзац введен постановлением Администрации г. Вологды от 09.10.2018 N 1266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бзац введен постановлением Администрации г. Вологды от 09.10.2018 N 1266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бзац введен постановлением Администрации г. Вологды от 09.10.2018 N 1266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Основания для отказа в приеме заявления и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. 2.11 в ред. постановления Администрации г. Вологды от 02.10.2023 N 1704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N 63-ФЗ "Об электронной подписи" условий признания действительности квалифицированной электронной подписи (в случае направления заявления и прилагаемых документов, предусмотренных настоящим административным регламентом, в электронной форм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. 2.12 в ред. постановления Администрации г. Вологды от 02.10.2023 N 1704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Par253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 Основания для отказа в выдаче выписки из реестра муниципального имущества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запроса не позволяет однозначно идентифицировать объект, информация о котором запрашивается, и отсутствует возможность уточнить содержание запроса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ашиваемая информация не относится к общедоступной информации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представление заявителем документов, указанных в </w:t>
      </w:r>
      <w:hyperlink w:anchor="Par18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ункте 2.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вправе повторно направить заявление и прилагаемые документы в Уполномоченный орган после устранения обстоятельств, послуживших основанием для вынесения решения об отказе в выдаче выписки из реестра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. 2.13 в ред. постановления Администрации г. Вологды от 02.10.2023 N 1704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 Предоставление муниципальной услуги осуществляется для заявителей на безвозмездной основе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6. Максимальный срок ожидания в очереди при подаче заявления и (или)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. 2.16 в ред. постановления Администрации г. Вологды от 05.09.2019 N 1246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7. Срок регистрации заявлени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я заявления о предоставлении муниципальной услуги, в том числе в электронной форме, осуществляется в день его поступления (при поступлении в электронном виде в нерабочее время - в ближайший рабочий день, следующий за днем поступления указанных документов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. 2.17 в ред. постановления Администрации г. Вологды от 05.09.2019 N 1246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8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и стендами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8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 Уполномоченного органа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 в здание, в котором предоставляется муниципальная услуга, оборудуется в соответствии с требованиями, обеспечивающими возможность беспрепятственного входа инвалидов в здание и выхода из него (пандус, поручни)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8.2. Гражданам, относящимся к категории инвалидов, включая инвалидов, использующих кресла-коляски и собак-проводников, обеспечиваются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самостоятельного передвижения по зданию, в котором предоставляется муниципальная услуга, в целях доступа к месту предоставления услуги, в том числе с помощью сотрудников Уполномоченного органа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посадки в транспортное средство и высадки из него перед входом в здание, где предоставляется муниципальная услуга, в том числе с использованием кресла-коляски и при необходимости с помощью сотрудников Уполномоченного органа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ровождение инвалидов, имеющих стойкие нарушения функций зрения и самостоятельного передвижения, по территории здания, в котором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инвалиду при входе в здание, в котором предоставляется муниципальная услуга, и выходе из него, информирование инвалида о доступных маршрутах общественного транспорта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лежащее размещение носителей информации,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, в том числе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опуска в здание, в котором предоставляется муниципальная услуга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ода N 386н "Об утверждении формы документа, подтверждающего специальное обучение собаки-проводника, и порядка его выдачи"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ри необходимости допуска в здание, в котором предоставляется муниципальная услуга, сурдопереводчика, тифлосурдопереводчика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сотрудниками Уполномоченного органа, предоставляющими муниципальную услугу,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8.3. На территории, прилегающей к зданию, в котором предоставляется муниципальная услуга, организуются места для парковки транспортных средств, в том числе места для парковки 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8.4. Помещения, предназначенные для предоставления муниципальной услуги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мещениях Уполномоченного органа на видном месте устанавливаются схемы размещения средств пожаротушения и путей эвакуации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8.5. Места ожидания и приема заявителей должны быть удобными, оборудованы столами, стульями, обеспечены бланками заявлений, образцами их заполнения, канцелярскими принадлежностями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а информирования, предназначенные для ознакомления заинтересованных лиц с информационными материалами, оборудуются информационными стендами, наглядной информацией, перечнем документов, необходимых для предоставления муниципальной услуги, а также текстом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ый регламент, муниципальный правовой акт о его утверждении должны быть доступны для ознакомления на бумажных носителях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ы, в которых осуществляется прием заявителей, оборудуются информационными табличками (вывесками) с указанием номера кабинета, наименования структурного подразделения (при наличии) Уполномоченного органа. Таблички на дверях кабинетов или на стенах должны быть видны посетител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. 2.18 в ред. постановления Администрации г. Вологды от 02.10.2023 N 1704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9. Требования к Интернет-сайту и официальному сайту МФЦ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предоставлении муниципальной услуги размещается на Интернет-сайте, официальном сайте МФЦ в соответствии с требованиями действующего законодательства Российской Федерации о социальной защите инвалидов, в том числе с учетом положений приказа Министерства цифрового развития, связи и массовых коммуникаций Российской Федерации от 7 ноября 2023 года N 953 "Об утверждении порядка обеспечения условий доступности для инвалидов по зрению официальных сайтов государственных органов, органов местного самоуправления и подведомственных организаций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остановления Администрации г. Вологды от 13.02.2025 N 169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0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0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заявителей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 территорий, прилегающих к месторасположению Уполномоченного органа, местами парковки автотранспортных средств, в том числе для лиц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графика работы Уполномоченного органа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 исключен. - Постановление Администрации г. Вологды от 05.09.2019 N 1246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, затраченное на получение конечного результата муниципальной услуги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0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взаимодействий заявителя с должностными лицами Уполномоченного органа при предоставлении муниципальной услуги и их продолжительност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бзац введен постановлением Администрации г. Вологды от 05.09.2019 N 1246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обоснованных жалоб заявителей о несоблюдении порядка выполнения административных процедур, сроков регистрации заявления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0.3. Заявителям обеспечивается возможность получения информации о ходе предоставления муниципальной услуги при личном приеме, по телефону, по электронной почте, на Едином портал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п. 2.20.3 введен постановлением Администрации г. Вологды от 05.09.2019 N 1246; в ред. постановления Администрации г. Вологды от 02.10.2023 N 1704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1. С учетом Требований к средствам электронной подписи, утвержденных приказом Федеральной службы безопасности Российской Федерации от 27 декабря 2011 года N 796, при обращении за получением муниципаль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дминистративных процедур, требования к порядку 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ыполнения, в том числе особенност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дминистративных процедур в электронной форме, а такж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собенности выполнения административных процедур в МФ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остановления Администрации г. Волог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2.10.2023 N 1704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остановления Администрации г. Волог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3.07.2018 N 76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ем и регистрация заявления и прилагаемых документов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ссмотрение заявления и прилагаемых документов, направление (вручение) заявителю решения о предоставлении выписки в виде письма Уполномоченного органа с приложением самой выписки из реестра, содержащей имеющуюся в реестре информацию об объекте, уведомления об отсутствии в реестре муниципального имущества запрашиваемых сведений в виде письма Уполномоченного органа или решения об отказе в выдаче выписки из реестра муниципального имущества в виде письма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. 3.1 в ред. постановления Администрации г. Вологды от 02.10.2023 N 1704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</w:t>
      </w:r>
      <w:hyperlink w:anchor="Par5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Блок-схем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оставления муниципальной услуги приведена в приложении 2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Par323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рием и регистрация заявления и прилагаемых документов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1. Юридическим фактом, являющимся основанием для начала выполнения административной процедуры, является поступление в Уполномоченный орган, в том числе через МФЦ, заявления и прилагаемых документов, указанных в </w:t>
      </w:r>
      <w:hyperlink w:anchor="Par18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ункте 2.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. Специалист, ответственный за прием и регистрацию заявления, в день поступления заявления (при поступлении в электронном виде в нерабочее время - в ближайший рабочий день, следующий за днем поступления документов) осуществляет регистрацию заявления и прилагаемых документов, ставит отметку о приеме заявления на копии или втором экземпляре заявления с указанием даты (в случае обращения заявителя лично в Уполномоченный орган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остановления Администрации г. Вологды от 05.09.2019 N 1246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ращении заявителя в МФЦ ответственный специалист МФЦ осуществляет регистрацию заявления и прилагаемых документов, выдает расписку в получении представленных документов с указанием их перечня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3. После регистрации заявление и прилагаемые к нему документы направляются для рассмотрения специалисту Уполномоченного органа, ответственному за предоставление муниципальной услуги (далее - специалист, ответственный за предоставление муниципальной услуг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остановления Администрации г. Вологды от 05.09.2019 N 1246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ы, ответственные за предоставление муниципальной услуги, определяются приказом руководителя Уполномоченного органа, который размещается на Интернет-сайте, на информационном стенде Уполномоченного органа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4. Срок выполнения данной административной процедуры составляет один рабочий день со дня поступления заявления и прилагаемых документов в Уполномоченный орган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ередачи документов из МФЦ в Уполномоченный орган - не позднее рабочего дня, следующего за днем регистрации специалистом МФЦ заявления заявителя о предоставлении муниципальной услуги со всеми необходимыми документами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5. Результатом выполнения административной процедуры является получение специалистом, ответственным за предоставление муниципальной услуги, заявления и прилагаемых документов на рассмотрение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Par334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Рассмотрение заявления и прилагаемых документов, направление (вручение) заявителю решения о предоставлении выписки с приложением самой выписки из реестра, содержащей имеющуюся в реестре информацию об объекте, уведомления об отсутствии в реестре муниципального имущества запрашиваемых сведений или решения об отказе в выдаче выписки из реестра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остановления Администрации г. Вологды от 02.10.2023 N 1704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1. Юридическим фактом, являющимся основанием для начала выполнения административной процедуры, является поступление заявления и прилагаемых документов специалистам, ответственным за предоставление муниципальной услуги, на рассмотрение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2. В случае поступления заявления и прилагаемых документов в электронной форме специалист, ответственный за предоставление муниципальной услуги, в течение трех рабочих дней со дня регистрации заявления и документов проводит проверку усиленной квалифицированной электронной подписи, которой подписаны заявление и прилагаемые документы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простой электронной подписи осуществляется с использованием соответствующего сервиса ЕСИ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п. 3.4.2 в ред. постановления Администрации г. Вологды от 02.10.2023 N 1704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3. Если в случае проверки усиленной квалифицированной электронной подписи установлено несоблюдение условий признания ее действительности, специалист, ответственный за предоставление муниципальной услуги, в течение одного рабочего дня со дня окончания указанной проверки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ит уведомление, содержащее отказ в приеме к рассмотрению заявления и прилагаемых документов с указанием причин их возврата за подписью руководителя Уполномоч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остановления Администрации г. Вологды от 02.10.2023 N 1704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яет заявителю указанное уведомление в электронной форме, подписанное усиленной квалифицированной электронной подписью руководителя Уполномоченного органа, по адресу электронной почты заявителя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олучения уведомления заявитель вправе обратиться повторно с заявлением о предоставлении муниципальной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4. В случае поступления заявления и прилагаемых документов на бумажном носителе, а также в случае, если в результате проверки усиленной квалифицированной электронной подписи установлено соблюдение условий признания ее действительности (при поступлении заявления и прилагаемых документов в электронном виде), специалист, ответственный за предоставление муниципальной услуги, в срок не более пяти рабочих дней со дня регистрации заявления и прилагаемы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остановления Администрации г. Вологды от 17.06.2024 N 803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яет заявление на наличие оснований для отказа в выдаче выписки из реестра муниципального имущества, предусмотренных </w:t>
      </w:r>
      <w:hyperlink w:anchor="Par2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унктом 2.1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наличия оснований, указанных в </w:t>
      </w:r>
      <w:hyperlink w:anchor="Par2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ункте 2.1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, готовит проект решения об отказе в выдаче выписки из реестра муниципального имущества в виде письма Уполномоченного органа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сутствия оснований, указанных в </w:t>
      </w:r>
      <w:hyperlink w:anchor="Par2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ункте 2.1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, готовит проект решения о предоставлении выписки в виде письма Уполномоченного органа с приложением самой выписки из реестра муниципального имущества, содержащей имеющуюся в реестре муниципального имущества информацию об объекте, либо проект уведомления об отсутствии в реестре муниципального имущества запрашиваемых сведений в виде письма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п. 3.4.4 в ред. постановления Администрации г. Вологды от 02.10.2023 N 1704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5. Руководитель Уполномоченного органа в течение одного рабочего дня подписывает проект письма Уполномоченного органа, который содержит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едоставлении выписки с приложением самой выписки из реестра муниципального имущества, содержащей имеющуюся в реестре муниципального имущества информацию об объекте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об отсутствии в реестре муниципального имущества запрашиваемых сведений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б отказе в выдаче выписки из реестра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п. 3.4.5 в ред. постановления Администрации г. Вологды от 02.10.2023 N 1704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6. Специалист, ответственный за прием и регистрацию документов, в течение одного рабочего дня со дня подписания соответствующего документа руководителем Уполномоченного органа обеспечивает направление (вручение) заявителю (его представителю) письма Уполномоченного органа, которое содержит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едоставлении выписки с приложением самой выписки из реестра муниципального имущества, содержащей имеющуюся в реестре муниципального имущества информацию об объекте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об отсутствии в реестре муниципального имущества запрашиваемых сведений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б отказе в выдаче выписки из реестра муниципального имущества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ередачи документов, являющихся результатом предоставления муниципальной услуги, из Уполномоченного органа в МФЦ - не позднее рабочего дня, следующего за днем подписания руководителем Уполномоченного органа соответствующего письма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являющиеся результатом предоставления муниципальной услуги, направляются заявителю способом получения, указанным в заявл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п. 3.4.6 в ред. постановления Администрации г. Вологды от 02.10.2023 N 1704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7. Срок выполнения данной административной процедуры составляет не более девяти рабочих дней со дня приема заявления и прилагае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остановления Администрации г. Вологды от 17.06.2024 N 803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8. Критериями принятия решения в рамках выполнения административной процедуры являются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запроса позволяет однозначно идентифицировать объект, информация о котором запрашивается, и отсутствует необходимость уточнения содержания запроса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ашиваемая информация относится к общедоступной информации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сведений об объекте в реестре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е заявителем документов, предусмотренных </w:t>
      </w:r>
      <w:hyperlink w:anchor="Par18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унктом 2.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9. Результатом выполнения административной процедуры является направление (вручение) заявителю решения о предоставлении выписки с приложением самой выписки из реестра муниципального имущества, содержащей имеющуюся в реестре муниципального имущества информацию об объекте, уведомления об отсутствии в реестре муниципального имущества запрашиваемых сведений или решения об отказе в выдаче выписки из реестра муниципального имущества в виде соответствующего письма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п. 3.4.9 в ред. постановления Администрации г. Вологды от 02.10.2023 N 1704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4. Формы контроля за исполн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, устанавливающих требования к предоставлению муниципальной услуги должностными лицами и муниципальными служащими Уполномоченного органа, а также за принятием ими решений включает в себя общий, текущий контроль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бщий контроль над полнотой и качеством предоставления муниципальной услуги осуществляет руководитель Уполномоченного органа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, иных нормативных правовых актов Российской Федерации и Вологодской области, устанавливающих требования к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чность проверок: плановые проверки проводятся 1 раз в год, внеплановые - по конкретному обращению заявителя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проверки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- 2 раз в год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текущего контроля составляется справка о результатах текущего контроля и выявленных нарушениях, которая представляется руководителю Уполномоченного органа в течение 10 рабочих дней после завершения проверки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Ответственность за неисполнение, ненадлежащее исполнение возложенных обязанностей по предоставлению муниципальной услуги, предусмотренная в соответствии с Трудовым кодексом Российской Федерации, Кодексом Российской Федерации об административных правонарушениях, возлагается на лиц, замещающих должности в Уполномоченном органе, ответственных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Контроль со стороны граждан, их объединений и организаций за предоставлением муниципальной услуги осуществляется в соответствии с Федеральным законом от 21 июля 2014 года N 212-ФЗ "Об основах общественного контроля в Российской Федерации" (с последующими изменениям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. 4.7 введен постановлением Администрации г. Вологды от 03.07.2018 N 762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Должностное лицо и (или) специалисты МФЦ, не представившие (несвоевременно представившие) запрошенные и находящиеся в распоряжении МФЦ документ или информацию, подлежат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. 4.8 введен постановлением Администрации г. Вологды от 03.07.2018 N 76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5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униципальную услугу, его должностных лиц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униципальных служащих, МФЦ, специалистов МФ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остановления Администрации г. Волог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3.07.2018 N 76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жалование заявителями решений, действий (бездействия), принятых (осуществленных) в ходе предоставления муниципальной услуги, в досудебном (внесудебном) порядке не лишает их права на обжалование указанных решений, действий (бездействия) в судебном порядке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огодской области, муниципальными правовыми актами городского округа города Вологды, в том числе настоящим Регламентом,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остановлений Администрации г. Вологды от 09.10.2018 N 1266, от 02.10.2023 N 1704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Вологодской области, муниципальными правовыми актами городского округа города Вологды, в том числе настоящим Регламентом,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остановления Администрации г. Вологды от 02.10.2023 N 1704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огодской области, муниципальными правовыми актами городского округа города Вологды, в том числе настоящим Регламентом,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остановления Администрации г. Вологды от 02.10.2023 N 1704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огодской области, муниципальными правовыми актами городского округа города Вологд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остановления Администрации г. Вологды от 02.10.2023 N 1704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бзац введен постановлением Администрации г. Вологды от 03.07.2018 N 762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огодской области, муниципальными правовыми актами городского округа города Вологды, в том числе настоящим административным регламентом,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бзац введен постановлением Администрации г. Вологды от 03.07.2018 N 762; в ред. постановления Администрации г. Вологды от 02.10.2023 N 1704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 Уполномоченного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ода N 210-ФЗ "Об организации предоставления государственных и муниципальных услуг" (с последующими изменениям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бзац введен постановлением Администрации г. Вологды от 09.10.2018 N 1266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Основанием для начала процедуры досудебного (внесудебного) обжалования является поступление жалобы заявителя в Уполномоченный орган, МФЦ. Регистрация жалобы осуществляется в день ее поступления в Уполномоченный орган или МФЦ. Жалоба подается в письменной форме на бумажном носителе, в электронной форме на имя руководителя Уполномоченного органа, руководителя МФЦ, Мэра города Волог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остановления Администрации г. Вологды от 03.07.2018 N 762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 может быть направлена по почте, через МФЦ (если заявитель обращался с заявлением на предоставление государственной услуги в МФЦ), с использованием информационно-телекоммуникационных сетей общего пользования, официального сайта Уполномоченного органа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остановления Администрации г. Вологды от 02.10.2023 N 1704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Жалобы на решения и действия (бездействие) должностного лица Уполномоченного органа, муниципального служащего подаются руководителю Уполномоченного органа, на решения и действия руководителя Уполномоченного органа подаются в Администрацию города Вологды. Жалобы на решения и действия (бездействие) должностного лица, специалиста МФЦ подаются руководителю МФЦ. Жалобы на решения и действия (бездействие) МФЦ подаются в Администрацию города Волог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. 5.4 в ред. постановления Администрации г. Вологды от 03.07.2018 N 762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Жалоба должна содержать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Уполномоченного органа, предоставляющего муниципальную услугу, должностного лица Уполномоченного органа либо муниципального служащего, МФЦ, его должностного лица, специалист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остановления Администрации г. Вологды от 03.07.2018 N 762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, МФЦ, должностного лица, специалиста МФЦ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остановления Администрации г. Вологды от 03.07.2018 N 762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, МФЦ, должностного лица, специалист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остановления Администрации г. Вологды от 03.07.2018 N 762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Исключен. - Постановление Администрации г. Вологды от 03.07.2018 N 762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Жалоба, поступившая в Уполномоченный орган, МФЦ, Администрацию города Вологды, подлежит рассмотрению в течение пятнадцати рабочих дней со дня ее регистрации, а в случае обжалования отказа Уполномоченного орган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. 5.6 в ред. постановления Администрации г. Вологды от 03.07.2018 N 762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Случаи оставления жалобы без ответа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Случаи отказа в удовлетворении жалобы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тсутствие нарушения поряд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Par444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огодской области, муниципальными правовыми актами,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довлетворении жалобы отказыв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. 5.9 в ред. постановления Администрации г. Вологды от 03.07.2018 N 762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0. Не позднее дня, следующего за днем принятия решения, указанного в </w:t>
      </w:r>
      <w:hyperlink w:anchor="Par4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ункте 5.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. 5.10 в ред. постановления Администрации г. Вологды от 09.10.2018 N 1266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внутренних дел, прокуратуры, в иные правоохранительные органы или контрольно-надзор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остановления Администрации г. Вологды от 03.07.2018 N 762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2. Заявитель вправе обжаловать решения, принятые в ходе предоставления муниципальной услуги, действия (бездействие) должностных лиц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. 5.12 введен постановлением Администрации г. Вологды от 03.07.2018 N 76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оставлению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бъектах учета из реест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92C6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92C69"/>
                <w:sz w:val="24"/>
                <w:szCs w:val="24"/>
                <w:lang w:eastAsia="ru-RU"/>
              </w:rPr>
              <w:t>Список изменяющих докум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92C6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92C69"/>
                <w:sz w:val="24"/>
                <w:szCs w:val="24"/>
                <w:lang w:eastAsia="ru-RU"/>
              </w:rPr>
              <w:t>(в ред. постановления Администрации г. Волог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92C6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92C69"/>
                <w:sz w:val="24"/>
                <w:szCs w:val="24"/>
                <w:lang w:eastAsia="ru-RU"/>
              </w:rPr>
              <w:t>от 02.10.2023 N 1704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92C6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92C69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7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901"/>
        <w:gridCol w:w="360"/>
        <w:gridCol w:w="1171"/>
        <w:gridCol w:w="345"/>
        <w:gridCol w:w="1383"/>
        <w:gridCol w:w="795"/>
        <w:gridCol w:w="340"/>
        <w:gridCol w:w="360"/>
        <w:gridCol w:w="3049"/>
      </w:tblGrid>
      <w:tr>
        <w:trPr/>
        <w:tc>
          <w:tcPr>
            <w:tcW w:w="4535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_______________________________</w:t>
            </w:r>
          </w:p>
        </w:tc>
      </w:tr>
      <w:tr>
        <w:trPr/>
        <w:tc>
          <w:tcPr>
            <w:tcW w:w="4535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5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.И.О. (последнее - при наличии) физического лица (полное наименование юридического лица)</w:t>
            </w:r>
          </w:p>
        </w:tc>
      </w:tr>
      <w:tr>
        <w:trPr/>
        <w:tc>
          <w:tcPr>
            <w:tcW w:w="4535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5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5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места жительства, адрес регистрации (юридический адрес, почтовый адрес ЮЛ)</w:t>
            </w:r>
          </w:p>
        </w:tc>
      </w:tr>
      <w:tr>
        <w:trPr/>
        <w:tc>
          <w:tcPr>
            <w:tcW w:w="4535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5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еквизиты документа, удостоверяющего личность ФЛ)</w:t>
            </w:r>
          </w:p>
        </w:tc>
      </w:tr>
      <w:tr>
        <w:trPr/>
        <w:tc>
          <w:tcPr>
            <w:tcW w:w="4535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5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нтактный телефон, адрес электронной почты)</w:t>
            </w:r>
          </w:p>
        </w:tc>
      </w:tr>
      <w:tr>
        <w:trPr/>
        <w:tc>
          <w:tcPr>
            <w:tcW w:w="9079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9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" w:name="Par485"/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едоставлении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Предоставление информации об объект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а из реестра муниципального имущества"</w:t>
            </w:r>
          </w:p>
        </w:tc>
      </w:tr>
      <w:tr>
        <w:trPr/>
        <w:tc>
          <w:tcPr>
            <w:tcW w:w="9079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9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 выдать выписку из реестра муниципального имущества об объекте со следующими характеристика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 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(местонахождение): 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(условный) номер 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получения выписки: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очте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электронной почт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редством личного</w:t>
            </w:r>
          </w:p>
        </w:tc>
      </w:tr>
      <w:tr>
        <w:trPr/>
        <w:tc>
          <w:tcPr>
            <w:tcW w:w="567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а ЕПГУ</w:t>
            </w:r>
          </w:p>
        </w:tc>
      </w:tr>
      <w:tr>
        <w:trPr/>
        <w:tc>
          <w:tcPr>
            <w:tcW w:w="9079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ель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оставлению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бъектах учета из реест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bookmarkStart w:id="7" w:name="Par532"/>
      <w:bookmarkEnd w:id="7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СЛЕДОВАТЕЛЬНОСТИ 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92C6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92C69"/>
                <w:sz w:val="24"/>
                <w:szCs w:val="24"/>
                <w:lang w:eastAsia="ru-RU"/>
              </w:rPr>
              <w:t>Список изменяющих докум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92C6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92C69"/>
                <w:sz w:val="24"/>
                <w:szCs w:val="24"/>
                <w:lang w:eastAsia="ru-RU"/>
              </w:rPr>
              <w:t>(в ред. постановления Администрации г. Волог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92C6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92C69"/>
                <w:sz w:val="24"/>
                <w:szCs w:val="24"/>
                <w:lang w:eastAsia="ru-RU"/>
              </w:rPr>
              <w:t>от 17.06.2024 N 803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92C6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92C69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49"/>
      </w:tblGrid>
      <w:tr>
        <w:trPr/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и регистрация заявления и прилагаемых докум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hyperlink w:anchor="Par3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ункт 3.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гламента, 1 рабочий день)</w:t>
            </w:r>
          </w:p>
        </w:tc>
      </w:tr>
      <w:tr>
        <w:trPr/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" cy="2413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5" t="-148" r="-21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 и прилагаемых документов, направление (вручение) заявителю решения о предоставлении выписки в виде письма Уполномоченного органа с приложением самой выписки из реестра муниципального имущества, содержащей имеющуюся в реестре информацию об объекте, уведомления об отсутствии в реестре муниципального имущества запрашиваемых сведений в виде письма Уполномоченного органа или решения об отказе в выдаче выписки из реестра муниципального имущества в виде письма Уполномоченного орг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hyperlink w:anchor="Par3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ункт 3.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гламента, 9 рабочих дней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39:00Z</dcterms:created>
  <dc:creator>Leshukova_OA</dc:creator>
  <dc:description/>
  <dc:language>en-US</dc:language>
  <cp:lastModifiedBy>Цацуро Юлия Сергеевна</cp:lastModifiedBy>
  <dcterms:modified xsi:type="dcterms:W3CDTF">2025-04-28T05:39:00Z</dcterms:modified>
  <cp:revision>2</cp:revision>
  <dc:subject/>
  <dc:title/>
</cp:coreProperties>
</file>